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.S.S.O. Assistenza Socio Sanitaria Organiz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cietà cooperativa Sociale  </w:t>
      </w:r>
    </w:p>
    <w:p>
      <w:pPr>
        <w:pStyle w:val="Footer"/>
        <w:rPr/>
      </w:pPr>
      <w:r>
        <w:rPr/>
        <w:t>Sede legale e amministrativa: Corso Piave 71/b 12051 Alba (CN)</w:t>
      </w:r>
    </w:p>
    <w:p>
      <w:pPr>
        <w:pStyle w:val="Footer"/>
        <w:rPr/>
      </w:pPr>
      <w:r>
        <w:rPr/>
        <w:t xml:space="preserve">Tel 0173.364966 Fax 0173.269986 </w:t>
      </w:r>
    </w:p>
    <w:p>
      <w:pPr>
        <w:pStyle w:val="Footer"/>
        <w:rPr/>
      </w:pPr>
      <w:r>
        <w:rPr/>
        <w:t>P.IVA e C.F. 02881020040    Numero Iscrizione Albo Coop. A119012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AMMISSIONE A SOCIO COOPERATORE LAVOR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 Consiglio di Amministrazione della Socie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S.S.O. Società Cooperativa Soci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/ La sottoscritto/a ………………………………………………………………………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  il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(….) via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ciliato/a ………………………………………………..in via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cittadinanza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…………………………………………..Professione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endo in possesso dei requisiti previsti dalla Legge e dall’atto costitutivo di codesta società cooperativa ed essendo interessato a far parte della 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004" w:right="567" w:hanging="360"/>
        <w:jc w:val="both"/>
        <w:rPr/>
      </w:pPr>
      <w:r>
        <w:rPr>
          <w:sz w:val="22"/>
          <w:szCs w:val="22"/>
        </w:rPr>
        <w:t>di essere interessato/a allo scambio mutualistico (attività lavorativa per il raggiungimento dello scopo soci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004" w:right="567" w:hanging="360"/>
        <w:jc w:val="both"/>
        <w:rPr/>
      </w:pPr>
      <w:r>
        <w:rPr>
          <w:sz w:val="22"/>
          <w:szCs w:val="22"/>
        </w:rPr>
        <w:t xml:space="preserve">di sottoscrivere n. 30 azioni, per un importo totale di € 1.500,00 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1724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i impegna a versarlo entro 30 giorni dalla comunicazione di accoglimento della domanda di ammiss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1724" w:right="567" w:hanging="360"/>
        <w:jc w:val="both"/>
        <w:rPr/>
      </w:pPr>
      <w:r>
        <w:rPr>
          <w:sz w:val="22"/>
          <w:szCs w:val="22"/>
        </w:rPr>
        <w:t>autorizza la cooperativa a trattenere il capitale sottoscritto direttamente dalla busta paga in rate mensili di 25,00 € cadauna e fino ad esaurimento del deb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004" w:right="567" w:hanging="360"/>
        <w:jc w:val="both"/>
        <w:rPr/>
      </w:pPr>
      <w:r>
        <w:rPr>
          <w:sz w:val="22"/>
          <w:szCs w:val="22"/>
        </w:rPr>
        <w:t>di aver svolto in passato le seguenti attività: _________________________ e di essere in possesso dei seguenti titoli: _____________________e di essere in possesso delle seguenti competenze  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04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integralmente lo statuto sociale e il regolamento interno e di averne ricevuto cop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04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he si atterrà alle deliberazioni legalmente adottate dagli organi soci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, lì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sz w:val="22"/>
          <w:szCs w:val="22"/>
        </w:rPr>
        <w:t>Firma……………………</w:t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Amaz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;Century" w:hAnsi="Century Schoolbook;Century" w:cs="Century Schoolbook;Centur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maze" w:hAnsi="Amaze" w:cs="Amaze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generico</dc:creator>
  <dc:description/>
  <cp:keywords/>
  <dc:language>en-US</dc:language>
  <cp:lastModifiedBy>Esterno</cp:lastModifiedBy>
  <cp:lastPrinted>2014-03-27T15:42:00Z</cp:lastPrinted>
  <dcterms:modified xsi:type="dcterms:W3CDTF">2014-06-23T08:55:00Z</dcterms:modified>
  <cp:revision>7</cp:revision>
  <dc:subject/>
  <dc:title>RO</dc:title>
</cp:coreProperties>
</file>