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4956" w:right="56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S s.c.s.</w:t>
      </w:r>
    </w:p>
    <w:p>
      <w:pPr>
        <w:pStyle w:val="Normal"/>
        <w:ind w:left="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C.sa Piave 71/b</w:t>
      </w:r>
    </w:p>
    <w:p>
      <w:pPr>
        <w:pStyle w:val="Normal"/>
        <w:ind w:left="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2051 ALBA  CN</w:t>
      </w:r>
    </w:p>
    <w:p>
      <w:pPr>
        <w:pStyle w:val="Normal"/>
        <w:ind w:left="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  <w:t>OGGETTO: domanda ammissione a socio cooperatore lavoratore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Il sottoscritto ______________________________, nato a _________________________ (___), il ___________, residente a __________________________ (___), in via ________ ____________________, n. ______, domiciliato a __________________________ (___), in via_____________________________, C.F. _________________________________,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di cittadinanza______________________________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Rivolge domanda di ammissione a socia cooperatrice di codesta cooperativa.</w:t>
      </w:r>
    </w:p>
    <w:p>
      <w:pPr>
        <w:pStyle w:val="Normal"/>
        <w:ind w:left="284" w:right="567" w:hanging="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di essere interessato allo scambio mutualistico (attività lavorativa per il raggiungimento dello scopo soc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di sottoscrivere n. 60 azioni, per un importo totale di € 1500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/>
        <w:t>si impegna a versarlo entro 30 giorni dalla comunicazione di accoglimento della domanda di ammi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/>
        <w:t>autorizza la cooperativa a trattenere il capitale sottoscritto direttamente dalla busta paga in rate mensili di 25 € cadauna e fino ad esaurimento del deb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di aver svolto in passato le seguenti attività: __________________________________ ______________________________________________; e di essere in possesso dei seguenti titoli: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di conoscere ed accettare lo statuto sociale, il regola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di accettare la clausola compromissoria: conciliativa e arbitrale, contenuta nello statuto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/>
        <w:t>che si atterrà alle deliberazioni legalmente adottate dagli organi sociali.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  <w:t>_____________, ________________</w:t>
        <w:tab/>
        <w:tab/>
        <w:tab/>
        <w:tab/>
        <w:tab/>
        <w:t>IN FEDE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contab2</dc:creator>
  <dc:description/>
  <cp:keywords/>
  <dc:language>en-US</dc:language>
  <cp:lastModifiedBy>Esterno</cp:lastModifiedBy>
  <cp:lastPrinted>2011-08-03T11:52:00Z</cp:lastPrinted>
  <dcterms:modified xsi:type="dcterms:W3CDTF">2014-03-27T15:00:00Z</dcterms:modified>
  <cp:revision>5</cp:revision>
  <dc:subject/>
  <dc:title/>
</cp:coreProperties>
</file>