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IGNOR/RA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ucleo 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ECEDENTI CADUTE: </w:t>
      </w:r>
      <w:r>
        <w:rPr>
          <w:rFonts w:cs="Tahoma" w:ascii="Tahoma" w:hAnsi="Tahoma"/>
          <w:sz w:val="20"/>
          <w:szCs w:val="20"/>
        </w:rPr>
        <w:t>□ SI      □ NO</w:t>
      </w:r>
      <w:r>
        <w:rPr>
          <w:rFonts w:cs="Tahoma" w:ascii="Tahoma" w:hAnsi="Tahoma"/>
          <w:b/>
          <w:sz w:val="20"/>
          <w:szCs w:val="20"/>
        </w:rPr>
        <w:t xml:space="preserve">           SCHEDA CADUTE N. ________ </w:t>
      </w:r>
      <w:r>
        <w:rPr>
          <w:rFonts w:cs="Tahoma" w:ascii="Tahoma" w:hAnsi="Tahoma"/>
          <w:sz w:val="20"/>
          <w:szCs w:val="20"/>
        </w:rPr>
        <w:t>(indicare numero progressiv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 Ora ___________ Luogo della  caduta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eve descrizione dell’evento avverso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ori in servizio (nel nucleo) al momento della caduta: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-__________________________________________ 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__________________________________________  4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stimoni dell’evento: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-__________________________________________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zi di Protezione Individuale prescritti:       □ SI      □ NO quali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i al momento della caduta:                 □ SI      □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tri fattori ambientali (illuminazione, pavimento bagnato, ecc…)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i vitali: PAO _____________________ FC _____________ SpO</w:t>
      </w:r>
      <w:r>
        <w:rPr>
          <w:rFonts w:cs="Tahoma" w:ascii="Tahoma" w:hAnsi="Tahoma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sz w:val="20"/>
          <w:szCs w:val="20"/>
        </w:rPr>
        <w:t>_____________ TC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evidenze obiettive: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ati:       □ Famigliari       □ Infermiere     □ Medico M.G.     □ Guardia Medica    □ 118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ote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i chi compil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a compilazione 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ettore Sanitario per presa visione</w:t>
        <w:tab/>
        <w:t xml:space="preserve">                                  Il Direttore o chi ne fa le veci per presa visione</w:t>
      </w:r>
    </w:p>
    <w:p>
      <w:pPr>
        <w:pStyle w:val="Normal"/>
        <w:tabs>
          <w:tab w:val="clear" w:pos="708"/>
          <w:tab w:val="left" w:pos="390" w:leader="none"/>
          <w:tab w:val="left" w:pos="6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_____  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07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el Consorzio Obiettivo Sociale e non può essere riprodotto, usato o reso noto a terzi senza autorizzazione scritta del Consorzio Obiettivo Sociale.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6215</wp:posOffset>
              </wp:positionV>
              <wp:extent cx="6345555" cy="802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  <w:gridCol w:w="5528"/>
                            <w:gridCol w:w="1134"/>
                            <w:gridCol w:w="1276"/>
                          </w:tblGrid>
                          <w:tr>
                            <w:trPr>
                              <w:trHeight w:val="415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12"/>
                                    <w:szCs w:val="12"/>
                                  </w:rPr>
                                  <w:t>C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895985" cy="7435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3" r="-11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598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OCUMENTO DI REGISTRAZIONE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DRQ031-O-001</w:t>
                                </w:r>
                              </w:p>
                            </w:tc>
                          </w:tr>
                          <w:tr>
                            <w:trPr>
                              <w:trHeight w:val="56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0"/>
                                  </w:rPr>
                                  <w:t>SCHEDA RILEVAMENTO CADUTE ACCIDENTALI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del 01/02/1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i 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3.15pt;mso-wrap-distance-left:0pt;mso-wrap-distance-right:7.05pt;mso-wrap-distance-top:0pt;mso-wrap-distance-bottom:0pt;margin-top:-15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  <w:gridCol w:w="5528"/>
                      <w:gridCol w:w="1134"/>
                      <w:gridCol w:w="1276"/>
                    </w:tblGrid>
                    <w:tr>
                      <w:trPr>
                        <w:trHeight w:val="415" w:hRule="atLeast"/>
                        <w:cantSplit w:val="true"/>
                      </w:trPr>
                      <w:tc>
                        <w:tcPr>
                          <w:tcW w:w="20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5985" cy="743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OCUMENTO DI REGISTRAZIONE</w:t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RQ031-O-001</w:t>
                          </w:r>
                        </w:p>
                      </w:tc>
                    </w:tr>
                    <w:tr>
                      <w:trPr>
                        <w:trHeight w:val="56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0"/>
                            </w:rPr>
                            <w:t>SCHEDA RILEVAMENTO CADUTE ACCIDENTALI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Rev.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del 01/02/1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i 1</w:t>
                          </w:r>
                        </w:p>
                      </w:tc>
                    </w:tr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0:00Z</dcterms:created>
  <dc:creator>Vincenza Sasia</dc:creator>
  <dc:description/>
  <cp:keywords/>
  <dc:language>en-US</dc:language>
  <cp:lastModifiedBy>DonEandi</cp:lastModifiedBy>
  <cp:lastPrinted>2016-04-01T11:47:00Z</cp:lastPrinted>
  <dcterms:modified xsi:type="dcterms:W3CDTF">2016-04-12T10:20:00Z</dcterms:modified>
  <cp:revision>17</cp:revision>
  <dc:subject/>
  <dc:title>C</dc:title>
</cp:coreProperties>
</file>