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119"/>
        <w:gridCol w:w="840"/>
        <w:gridCol w:w="3554"/>
        <w:gridCol w:w="1471"/>
        <w:gridCol w:w="2357"/>
        <w:gridCol w:w="856"/>
        <w:gridCol w:w="1695"/>
      </w:tblGrid>
      <w:tr>
        <w:trPr>
          <w:trHeight w:val="39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65"/>
        <w:gridCol w:w="3074"/>
        <w:gridCol w:w="829"/>
        <w:gridCol w:w="3420"/>
        <w:gridCol w:w="86"/>
        <w:gridCol w:w="1451"/>
        <w:gridCol w:w="2323"/>
        <w:gridCol w:w="846"/>
        <w:gridCol w:w="1530"/>
        <w:gridCol w:w="10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/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NO   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UTAZIONI ASSISTENZIALI (OSS)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UTAZIONI INTERVENTI INFERMIERISTICI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788"/>
        <w:gridCol w:w="634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/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NO  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UTAZIONI ASSISTENZIALI (OSS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UTAZIONI INTERVENTI INFERMIERISTICI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680" w:right="851" w:gutter="0" w:header="436" w:top="492" w:footer="144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5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38"/>
    </w:tblGrid>
    <w:tr>
      <w:trPr>
        <w:trHeight w:val="530" w:hRule="atLeast"/>
        <w:cantSplit w:val="true"/>
      </w:trPr>
      <w:tc>
        <w:tcPr>
          <w:tcW w:w="15538" w:type="dxa"/>
          <w:tcBorders>
            <w:top w:val="double" w:sz="6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Questo documento è di proprietà di San Pio Società Cooperativa Sociale e non può essere riprodotto, usato o reso noto a terzi senza autorizzazione scritta di San Pio Società Cooperativa Sociale.</w:t>
          </w:r>
        </w:p>
        <w:p>
          <w:pPr>
            <w:pStyle w:val="Footer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10632"/>
      <w:gridCol w:w="1276"/>
      <w:gridCol w:w="1275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00660</wp:posOffset>
                    </wp:positionH>
                    <wp:positionV relativeFrom="paragraph">
                      <wp:posOffset>132715</wp:posOffset>
                    </wp:positionV>
                    <wp:extent cx="1023620" cy="535305"/>
                    <wp:effectExtent l="0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23480" cy="535320"/>
                              <a:chOff x="0" y="0"/>
                              <a:chExt cx="1023480" cy="53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6560" y="0"/>
                                <a:ext cx="808920" cy="30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55680"/>
                                <a:ext cx="102348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19040"/>
                                <a:ext cx="1023480" cy="11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34560" bIns="34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5.8pt;margin-top:10.45pt;width:80.6pt;height:42.15pt" coordorigin="316,209" coordsize="1612,843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484;top:209;width:1273;height:474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316;top:769;width:1611;height:4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316;top:869;width:1611;height:182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063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26-O-001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1063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DIARIO ASSISTENZIALE 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9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63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28:00Z</dcterms:created>
  <dc:creator>Ing. Roggero</dc:creator>
  <dc:description/>
  <cp:keywords/>
  <dc:language>en-US</dc:language>
  <cp:lastModifiedBy>DonEandi</cp:lastModifiedBy>
  <cp:lastPrinted>2015-09-23T10:59:00Z</cp:lastPrinted>
  <dcterms:modified xsi:type="dcterms:W3CDTF">2016-04-12T09:56:00Z</dcterms:modified>
  <cp:revision>57</cp:revision>
  <dc:subject/>
  <dc:title>TITOLO</dc:title>
</cp:coreProperties>
</file>