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840"/>
        <w:gridCol w:w="3554"/>
        <w:gridCol w:w="1471"/>
        <w:gridCol w:w="2357"/>
        <w:gridCol w:w="856"/>
        <w:gridCol w:w="1695"/>
      </w:tblGrid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65"/>
        <w:gridCol w:w="3074"/>
        <w:gridCol w:w="829"/>
        <w:gridCol w:w="3420"/>
        <w:gridCol w:w="86"/>
        <w:gridCol w:w="1451"/>
        <w:gridCol w:w="2323"/>
        <w:gridCol w:w="846"/>
        <w:gridCol w:w="1530"/>
        <w:gridCol w:w="1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88"/>
        <w:gridCol w:w="63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632"/>
      <w:gridCol w:w="1276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6248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OCUMENTO DI REGISTRAZIONE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6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6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IARIO ASSISTENZIALE 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8:00Z</dcterms:created>
  <dc:creator>Ing. Roggero</dc:creator>
  <dc:description/>
  <cp:keywords/>
  <dc:language>en-US</dc:language>
  <cp:lastModifiedBy>Sistema Gestione Aziendale SGA</cp:lastModifiedBy>
  <cp:lastPrinted>2015-09-23T10:59:00Z</cp:lastPrinted>
  <dcterms:modified xsi:type="dcterms:W3CDTF">2016-03-02T20:54:00Z</dcterms:modified>
  <cp:revision>53</cp:revision>
  <dc:subject/>
  <dc:title>TITOLO</dc:title>
</cp:coreProperties>
</file>