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870"/>
        <w:gridCol w:w="872"/>
        <w:gridCol w:w="396"/>
        <w:gridCol w:w="538"/>
        <w:gridCol w:w="1423"/>
        <w:gridCol w:w="821"/>
        <w:gridCol w:w="317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Sede: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egnalazione da parte d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(cognome,nome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n conformità  N° 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/C potenziale  N° _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(Azione preventiva) N°_ 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quisito a cui è riferi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la N/C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escrizione della N/C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otivo dell’azione preven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(N/C potenziale)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pertura della N/C  o  dell’azione preventiva</w:t>
            </w:r>
          </w:p>
        </w:tc>
      </w:tr>
      <w:tr>
        <w:trPr>
          <w:trHeight w:val="457" w:hRule="atLeast"/>
        </w:trPr>
        <w:tc>
          <w:tcPr>
            <w:tcW w:w="6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ommenti del RSG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sponsabile del trattamento (cognome, nome , reparto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atLeast"/>
        </w:trPr>
        <w:tc>
          <w:tcPr>
            <w:tcW w:w="6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SGA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ttamento della NC/Azione di recupero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nalisi delle caus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zione correttiva (eliminazione della cause della N/C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Azione preventiva (riferite alle N/C potenziali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ttuazion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revis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effettiva d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ttuazion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esponsabile dei trattamento della N/C o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ell’azione preventiva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erifica di efficacia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Verifica posi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 caso negativo, ulteriori azioni raccomandat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Firma RSG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4-G-009</w:t>
          </w:r>
        </w:p>
      </w:tc>
    </w:tr>
    <w:tr>
      <w:trPr>
        <w:trHeight w:val="61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ANCATO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Sistema Gestione Aziendale SGA</cp:lastModifiedBy>
  <cp:lastPrinted>2011-02-22T18:30:00Z</cp:lastPrinted>
  <dcterms:modified xsi:type="dcterms:W3CDTF">2016-04-10T11:12:00Z</dcterms:modified>
  <cp:revision>49</cp:revision>
  <dc:subject/>
  <dc:title>Tipologia fornitori</dc:title>
</cp:coreProperties>
</file>