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Tahoma"/>
        </w:rPr>
        <w:t xml:space="preserve">D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OGNOME: 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NOME: 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LUOGO DI NASCITA: 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.F.: 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RESIDENZA: 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DOMICILIO: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-229" w:hanging="0"/>
        <w:jc w:val="both"/>
        <w:rPr>
          <w:rFonts w:cs="Tahoma"/>
        </w:rPr>
      </w:pPr>
      <w:r>
        <w:rPr>
          <w:rFonts w:cs="Tahoma"/>
        </w:rPr>
        <w:t>TITOLO STUDIO (elementare-media-diploma-laurea-educatore-animatore-oss-infermiere-direttore di comunità socio sanitaria-fisioterapista-medico): 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ISCRIZIONE ALL’ALBO DI PROFESSIONE: 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PARTITA IV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UMERO POLIZZA: 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ANSIONE: 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SEDE DI LAVORO: 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ONTE ORE SETTIMANALE: 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OTE: 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Tahoma"/>
        </w:rPr>
        <w:t>Data: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  <w:r>
        <w:rPr>
          <w:rFonts w:cs="Tahoma"/>
        </w:rPr>
        <w:t>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2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CONTRATTO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21T06:30:00Z</dcterms:modified>
  <cp:revision>12</cp:revision>
  <dc:subject/>
  <dc:title>TITOLO</dc:title>
</cp:coreProperties>
</file>