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DAL: ___/___/___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COGNOME: 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NOME: ___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ATA DI NASCITA: ___/___/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LUOGO DI NASCITA: 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C.F.: _____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RESIDENZA: 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DOMICILIO: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jc w:val="both"/>
        <w:rPr>
          <w:rFonts w:cs="Tahoma"/>
        </w:rPr>
      </w:pPr>
      <w:r>
        <w:rPr>
          <w:rFonts w:cs="Tahoma"/>
        </w:rPr>
        <w:t>PATENTE (Numero e validità): 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right="-229" w:hanging="0"/>
        <w:jc w:val="both"/>
        <w:rPr>
          <w:rFonts w:cs="Tahoma"/>
        </w:rPr>
      </w:pPr>
      <w:r>
        <w:rPr>
          <w:rFonts w:cs="Tahoma"/>
        </w:rPr>
        <w:t>TITOLO STUDIO (elementare-media-diploma-laurea-educatore-animatore-oss-infermiere-direttore di comunità socio sanitaria-fisioterapista-medico): 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CITTADINANZA (allegare permesso di soggiorno): 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ISCRIZIONE ALL’ALBO DI PROFESSIONE: 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PARTITA IVA: 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NUMERO POLIZZA: 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MANSIONE: 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SEDE DI LAVORO: 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MONTE ORE SETTIMANALE: 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229" w:hanging="0"/>
        <w:rPr>
          <w:rFonts w:cs="Tahoma"/>
        </w:rPr>
      </w:pPr>
      <w:r>
        <w:rPr>
          <w:rFonts w:cs="Tahoma"/>
        </w:rPr>
        <w:t>NOTE: _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cs="Tahoma"/>
        </w:rPr>
      </w:pPr>
      <w:r>
        <w:rPr>
          <w:rFonts w:cs="Tahoma"/>
        </w:rPr>
        <w:t>Data: 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cs="Tahoma"/>
        </w:rPr>
      </w:pPr>
      <w:r>
        <w:rPr>
          <w:rFonts w:cs="Tahoma"/>
        </w:rPr>
        <w:tab/>
        <w:t>Firma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</w:t>
      </w:r>
      <w:r>
        <w:rPr>
          <w:rFonts w:cs="Tahoma"/>
        </w:rPr>
        <w:t>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2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PER CONTRATTO CONSULEN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5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21T06:23:00Z</dcterms:modified>
  <cp:revision>10</cp:revision>
  <dc:subject/>
  <dc:title>TITOLO</dc:title>
</cp:coreProperties>
</file>