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DAL: ___/___/___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COGNOME: 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NOME: 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ATA DI NASCITA: ___/___/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LUOGO DI NASCITA: 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C.F.: __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RESIDENZA: 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DOMICILIO: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PATENTE (Numero e validità): 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right="-229" w:hanging="0"/>
        <w:jc w:val="both"/>
        <w:rPr>
          <w:rFonts w:cs="Tahoma"/>
        </w:rPr>
      </w:pPr>
      <w:r>
        <w:rPr>
          <w:rFonts w:cs="Tahoma"/>
        </w:rPr>
        <w:t>TITOLO STUDIO (elementare-media-diploma-laurea-educatore-animatore-oss-infermiere-direttore di comunità socio sanitaria-fisioterapista-medico): 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CITTADINANZA (allegare permesso di soggiorno): 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ISCRIZIONE ALL’ALBO DI PROFESSIONE: 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PARTITA IVA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NUMERO POLIZZA: 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MANSIONE: 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SEDE DI LAVORO: 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MONTE ORE SETTIMANALE: 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NOTE: 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cs="Tahoma"/>
        </w:rPr>
      </w:pPr>
      <w:r>
        <w:rPr>
          <w:rFonts w:cs="Tahoma"/>
        </w:rPr>
        <w:t>Data: 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cs="Tahoma"/>
        </w:rPr>
      </w:pPr>
      <w:r>
        <w:rPr>
          <w:rFonts w:cs="Tahoma"/>
        </w:rPr>
        <w:tab/>
        <w:t>Firma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</w:t>
      </w:r>
      <w:r>
        <w:rPr>
          <w:rFonts w:cs="Tahoma"/>
        </w:rPr>
        <w:t>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8425" cy="7804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2-G-009</w:t>
          </w:r>
        </w:p>
      </w:tc>
    </w:tr>
    <w:tr>
      <w:trPr>
        <w:trHeight w:val="69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 CONTRATTO CONSULENT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28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5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21T06:29:00Z</dcterms:modified>
  <cp:revision>15</cp:revision>
  <dc:subject/>
  <dc:title>TITOLO</dc:title>
</cp:coreProperties>
</file>