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a delega è l’atto mediante il quale una persona (il delegante) conferisce ad un’altra persona (il delegato) la capacità di eseguire una prestazione che rientra nella responsabilità del prim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 virtù di questo atto il delegato si assume la responsabilità dell’esecuzione della prestazione, mentre il delegante mantiene la responsabilità dell’attività delegata e del risultato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l fine di garantire una corretta somministrazione della terapia orale con la collaborazione del personale di assistenza delle R.A.A. – R.A. – R.S.A. , l’infermiere titolare del servizio infermieristico presso l’UO provvederà alla formazione e all’addestramento del personale di assistenza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coordinatore infermieristico addestra e forma l’operatore tramite affiancamento individuale, mediante formazione teorico-pratiche riguardo le regole delle “G” , la tenuta dell’armadio farmaceutico, il protocollo della gestione dei Farmaci, la procedura operativa, l’Istruzione 002 “Aiuto alla corretta assunzione dei farmaci”.  per la parte teorica e addestrando alla somministrazione l’operatore sopra citato mediante l’osservazione e la supervisione.</w:t>
      </w:r>
    </w:p>
    <w:p>
      <w:pPr>
        <w:pStyle w:val="Paragrafoelenco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’operatore delegato: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omministrerà la terapia su condizione solo quando l’infermiere non è presente e se il bisogno è oggettivamente rilevabile (febbre, dolore..)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farmaco per la TSC sarà posto nell’armadio farmaci di scorta nel relativo cassetto personale del singolo ospite, per ridurre ogni possibilità di error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farmaco prescritto dal medico, è indicato sulla scheda Terapia (DRQ001-O-002). L’aiuto alla somministrazione della terapia orale, su condizione, dovrà essere firmato (sigla) a cura dell’operatore OSS con orario di somministrazione e registrando sul diario assistenziale (DRQ029-O-001) la motivazione della somministrazione del farmaco, ed il sintomo manifestato dall’ospite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io’ nonostante dovrà comunque rendere informato l’infermiere del turno in atto (la notte dovrà fare riferimento al turno infermiere del pomeriggio)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rFonts w:cs="Tahoma"/>
          <w:sz w:val="22"/>
          <w:szCs w:val="22"/>
        </w:rPr>
        <w:t>Con la presente l’infermiere _______________________________ in data _______________  ha effettuato la formazione, l’addestramento e affiancamento all’OSS ________________________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Quest’ultimo dimostra di aver ben compreso durante la formazione le conoscenze teoriche e le abilità manuali necessarie per l’aiuto all’assunzione dei farmaci; per tanto si procede con la presente alla delega formale.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Data ______________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delegante</w:t>
        <w:tab/>
        <w:t>Il delegato</w:t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__________________ </w:t>
        <w:tab/>
        <w:t>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.S.S.O. Società Cooperativa Sociale e non può essere riprodotto, usato o reso noto a terzi senza autorizzazione scritta di A.S.S.O.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663"/>
      <w:gridCol w:w="1134"/>
      <w:gridCol w:w="992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5810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RQ021-O-002</w:t>
          </w:r>
        </w:p>
      </w:tc>
    </w:tr>
    <w:tr>
      <w:trPr>
        <w:trHeight w:val="968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8"/>
            </w:rPr>
          </w:pPr>
          <w:r>
            <w:rPr>
              <w:b/>
              <w:caps/>
              <w:sz w:val="22"/>
              <w:szCs w:val="28"/>
            </w:rPr>
            <w:t>DELEGA PER L’aiuto ALLA SOMMINISTRAZIONE DELLA TERAPIA ORALE (ORDINARIA E SU CONDIZIONE) AL PESONALE DI ASSISTENZA(OSS) DELLE STRUTTURE R.A.A.-R.A.-R.S.A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</w:rPr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>
              <w:rStyle w:val="PageNumber"/>
            </w:rPr>
            <w:t>di 1</w:t>
          </w:r>
        </w:p>
      </w:tc>
    </w:tr>
    <w:tr>
      <w:trPr>
        <w:trHeight w:val="58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0:31:00Z</dcterms:modified>
  <cp:revision>25</cp:revision>
  <dc:subject/>
  <dc:title>Tipologia fornitori</dc:title>
</cp:coreProperties>
</file>