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sul grado di soddisfazione del personale in forza presso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Importante: Per rispondere </w:t>
      </w:r>
      <w:r>
        <w:rPr>
          <w:rFonts w:cs="Arial" w:ascii="Arial" w:hAnsi="Arial"/>
          <w:b/>
          <w:i/>
          <w:sz w:val="22"/>
          <w:szCs w:val="22"/>
          <w:u w:val="single"/>
        </w:rPr>
        <w:t>barrare con una crocetta una sola risposta per ogni doman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ricordiamo che in ogni caso il questionario è anonimo e nessuno verrà a sapere delle sue opinioni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345"/>
      </w:tblGrid>
      <w:tr>
        <w:trPr>
          <w:trHeight w:val="39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ZIE GENERALI</w:t>
            </w:r>
          </w:p>
        </w:tc>
      </w:tr>
      <w:tr>
        <w:trPr>
          <w:trHeight w:val="484" w:hRule="atLeast"/>
          <w:cantSplit w:val="true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scheda viene compilata in data </w:t>
            </w:r>
            <w:r>
              <w:rPr>
                <w:rFonts w:cs="Arial" w:ascii="Arial" w:hAnsi="Arial"/>
                <w:sz w:val="22"/>
                <w:szCs w:val="22"/>
              </w:rPr>
              <w:t>[__][__][__]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415" w:leader="none"/>
                <w:tab w:val="left" w:pos="1775" w:leader="none"/>
                <w:tab w:val="left" w:pos="2135" w:leader="none"/>
                <w:tab w:val="left" w:pos="2982" w:leader="none"/>
                <w:tab w:val="right" w:pos="4242" w:leader="dot"/>
                <w:tab w:val="left" w:pos="4422" w:leader="none"/>
              </w:tabs>
              <w:autoSpaceDE w:val="false"/>
              <w:ind w:lef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sso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</w:t>
              <w:tab/>
              <w:t xml:space="preserve">Età: </w:t>
              <w:tab/>
              <w:tab/>
              <w:t>anni</w:t>
            </w:r>
          </w:p>
        </w:tc>
      </w:tr>
      <w:tr>
        <w:trPr>
          <w:trHeight w:val="1357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8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sione svolta? (facoltativo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A/OS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fermie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Fisioterapis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ulizie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55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Cucina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Educatore Professionale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edico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4"/>
        <w:gridCol w:w="1444"/>
        <w:gridCol w:w="851"/>
        <w:gridCol w:w="1275"/>
        <w:gridCol w:w="993"/>
      </w:tblGrid>
      <w:tr>
        <w:trPr>
          <w:trHeight w:val="4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p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so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he l’orario di lavoro sia idoneo alla mansione che ricop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i Collegh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la Direzion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gli Ospit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la pulizia degli ambienti è adeguata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idonee le risorse messe a disposizione per lavora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soddisfacente il confort degli ambienti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ottimizzata 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riconosciute le proprie competenze professional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onsiderate le sue esigenze personali nel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i ritiene soddisfatto nel complesso del suo posto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rimenti per il miglioramento (importante)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1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QUESTIONARIO SODDISFAZIONE DIPENDENT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6:00Z</dcterms:modified>
  <cp:revision>11</cp:revision>
  <dc:subject/>
  <dc:title>TITOLO</dc:title>
</cp:coreProperties>
</file>