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>RICHIESTA FERIE/EX FESTIVITA’/PNR (perm.non retribuito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l/la sottoscritto/a 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peratore del servizio 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7465</wp:posOffset>
                </wp:positionH>
                <wp:positionV relativeFrom="paragraph">
                  <wp:posOffset>55245</wp:posOffset>
                </wp:positionV>
                <wp:extent cx="11430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4.3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265</wp:posOffset>
                </wp:positionH>
                <wp:positionV relativeFrom="paragraph">
                  <wp:posOffset>55245</wp:posOffset>
                </wp:positionV>
                <wp:extent cx="1143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5pt;margin-top:4.3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2815</wp:posOffset>
                </wp:positionH>
                <wp:positionV relativeFrom="paragraph">
                  <wp:posOffset>64770</wp:posOffset>
                </wp:positionV>
                <wp:extent cx="1143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45pt;margin-top:5.1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lang w:eastAsia="en-US"/>
        </w:rPr>
        <w:t>Chiedo:</w:t>
        <w:tab/>
        <w:t xml:space="preserve"> Ferie </w:t>
        <w:tab/>
        <w:tab/>
        <w:t xml:space="preserve">Permessi Ex Festività (PEF) </w:t>
        <w:tab/>
        <w:tab/>
        <w:t>Permesso non retribuito (PNR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er il seguente periodo 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(la richiesta deve pervenire in segreteria entro il 10 del mese precedente a quello di riferimento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ata della richiesta                                                                                                                  FIRM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                                                                                           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ATA                          </w:t>
        <w:tab/>
        <w:tab/>
        <w:tab/>
        <w:tab/>
        <w:tab/>
        <w:tab/>
        <w:tab/>
        <w:tab/>
        <w:t>Per accettazione (Il Direttore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_</w:t>
        <w:tab/>
        <w:tab/>
        <w:tab/>
        <w:tab/>
        <w:tab/>
        <w:tab/>
        <w:t xml:space="preserve">                      </w:t>
        <w:tab/>
        <w:t xml:space="preserve"> ______________________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ATOS Società Cooperativa Sociale e non può essere riprodotto, usato o reso noto a terzi senza autorizzazione scritta di ATOS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80962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9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RICHIESTA FERIE / EX FESTIVITA’ / PNR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4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10T10:54:00Z</dcterms:modified>
  <cp:revision>18</cp:revision>
  <dc:subject/>
  <dc:title>TITOLO</dc:title>
</cp:coreProperties>
</file>