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RICHIESTA FERIE/EX FESTIVITA’/PNR (perm.non retribuito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eratore del servizio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2815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>Chiedo:</w:t>
        <w:tab/>
        <w:t xml:space="preserve"> Ferie </w:t>
        <w:tab/>
        <w:tab/>
        <w:t xml:space="preserve">Permessi Ex Festività (PEF) </w:t>
        <w:tab/>
        <w:tab/>
        <w:t>Permesso non retribuito (PNR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r il seguente periodo 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la richiesta deve pervenire in segreteria entro il 10 del mese precedente a quello di riferimento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della richiesta                                                                                                                  FIR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                                                                                           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TA                          </w:t>
        <w:tab/>
        <w:tab/>
        <w:tab/>
        <w:tab/>
        <w:tab/>
        <w:tab/>
        <w:tab/>
        <w:tab/>
        <w:t>Per accettazione (Il Direttor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</w:t>
        <w:tab/>
        <w:tab/>
        <w:tab/>
        <w:tab/>
        <w:tab/>
        <w:tab/>
        <w:t xml:space="preserve">                      </w:t>
        <w:tab/>
        <w:t xml:space="preserve"> 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84772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9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FERIE / EX FESTIVITA’ / PNR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4:00Z</dcterms:modified>
  <cp:revision>19</cp:revision>
  <dc:subject/>
  <dc:title>TITOLO</dc:title>
</cp:coreProperties>
</file>