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COGNOME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F2F2F2" w:val="clea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5583"/>
        <w:gridCol w:w="1134"/>
        <w:gridCol w:w="1559"/>
      </w:tblGrid>
      <w:tr>
        <w:trPr>
          <w:trHeight w:val="135" w:hRule="atLeast"/>
        </w:trPr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den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IZIONE ARCHIVIO (SEDE DI LAVORO “S”, UFFICIO AMMINISTRATIVO/LEGALE “U”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ZIO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AZIONE DA INVIARE CON ASSUNZI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VISTO DOCUMENTAZION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PRESENTE</w:t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per emissione contra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o Consulenza firm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sso di Soggiorno in corso di validit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ammissione a socio (se previs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Poliz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na di quanto previsto dalla sez. specifica del DV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 dell’Idoneità Tecnica Profession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ocumenti (Carta d’Identità – Patente – Codice Fiscal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1384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6pt;margin-top:10.9pt;width:99.6pt;height:45.45pt" coordorigin="112,21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20;top:21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2;top:82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2;top:92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8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SONALI  -  CONSUL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1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46:00Z</dcterms:modified>
  <cp:revision>4</cp:revision>
  <dc:subject/>
  <dc:title>TITOLO</dc:title>
</cp:coreProperties>
</file>