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5583"/>
        <w:gridCol w:w="1134"/>
        <w:gridCol w:w="1559"/>
      </w:tblGrid>
      <w:tr>
        <w:trPr>
          <w:trHeight w:val="135" w:hRule="atLeast"/>
        </w:trPr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den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IZIONE ARCHIVIO (SEDE DI LAVORO “S”, UFFICIO AMMINISTRATIVO/LEGALE “U”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 DA INVIARE CON ASSUNZ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ISTO DOCUMENTAZI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RESENTE</w:t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per emissione contra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Consulenza firm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di Soggiorno in corso di validit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ammissione a socio (se previs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Poliz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a di quanto previsto dalla sez. specifica del DV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ell’Idoneità Tecnica Profession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ocumenti (Carta d’Identità – Patente – Codice Fisca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 - 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48:00Z</dcterms:modified>
  <cp:revision>6</cp:revision>
  <dc:subject/>
  <dc:title>TITOLO</dc:title>
</cp:coreProperties>
</file>