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849"/>
        <w:gridCol w:w="1030"/>
        <w:gridCol w:w="973"/>
        <w:gridCol w:w="199"/>
        <w:gridCol w:w="917"/>
      </w:tblGrid>
      <w:tr>
        <w:trPr>
          <w:trHeight w:val="135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ZIONE ARCHIVIO (SEDE DI LAVORO “S”, UFFICIO AMMINISTRATIVO / LEGALE “U”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AZIO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re con DRQ Assunzio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presenza documenti</w:t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ia Contratto firm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o tra le parti – Rapporto di lavoro a Tempo Parzi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ammissione a soc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ocumenti (Carta d’Identità – Patente – Codice Fiscale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soggior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domicil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Titolo di studio (Diploma, Laurea, Oss, Animatore…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d Alb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maternit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T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azion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i Familiar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consegna D.P.I. e quanto previsto dalla sez. specifica del DV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di Idoneità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azioni (copia libret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corsi (copia su registro formazione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NTINCENDI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PRIMO SOCCORS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HACCP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ter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attestat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addestramen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Etico e Norme Comportamental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iano di Lavoro aggiorn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rotocolli e Procedur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a/per la Cooperativa (Richieste, richiami, .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permessi retribuiti (L104, maternità …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-DIPEND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DonEandi</cp:lastModifiedBy>
  <cp:lastPrinted>2012-06-01T13:03:00Z</cp:lastPrinted>
  <dcterms:modified xsi:type="dcterms:W3CDTF">2016-04-04T10:13:00Z</dcterms:modified>
  <cp:revision>7</cp:revision>
  <dc:subject/>
  <dc:title>TITOLO</dc:title>
</cp:coreProperties>
</file>