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COGNOM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5849"/>
        <w:gridCol w:w="1030"/>
        <w:gridCol w:w="973"/>
        <w:gridCol w:w="199"/>
        <w:gridCol w:w="917"/>
      </w:tblGrid>
      <w:tr>
        <w:trPr>
          <w:trHeight w:val="135" w:hRule="atLeast"/>
        </w:trPr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ZIONE ARCHIVIO (SEDE DI LAVORO “S”, UFFICIO AMMINISTRATIVO / LEGALE “U”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AZIO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re con DRQ Assunzio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presenza documenti</w:t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ia Contratto firma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o tra le parti – Rapporto di lavoro a Tempo Parzi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ammissione a soc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ocumenti (Carta d’Identità – Patente – Codice Fiscale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soggior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c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domicil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Titolo di studio (Diploma, Laurea, Oss, Animatore…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d Alb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maternit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TF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razion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i Familiar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consegna D.P.I. e quanto previsto dalla sez. specifica del DV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di Idoneità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azioni (copia libret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corsi (copia su registro formazione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NTINCENDIO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PRIMO SOCCORSO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HACCP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Inter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i attestat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addestramen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Etico e Norme Comportamental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Piano di Lavoro aggiorna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Protocolli e Procedur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a/per la Cooperativa (Richieste, richiami, .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per permessi retribuiti (L104, maternità …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7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SONALI DIPEND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1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47:00Z</dcterms:modified>
  <cp:revision>11</cp:revision>
  <dc:subject/>
  <dc:title>TITOLO</dc:title>
</cp:coreProperties>
</file>