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849"/>
        <w:gridCol w:w="1030"/>
        <w:gridCol w:w="973"/>
        <w:gridCol w:w="199"/>
        <w:gridCol w:w="917"/>
      </w:tblGrid>
      <w:tr>
        <w:trPr>
          <w:trHeight w:val="135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ZIONE ARCHIVIO (SEDE DI LAVORO “S”, UFFICIO AMMINISTRATIVO / LEGALE “U”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AZ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con DRQ Assunzio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presenza documenti</w:t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ia Contratto firm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tra le parti – Rapporto di lavoro a Tempo Parzi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ammissione a so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i (Carta d’Identità – Patente – Codice Fiscal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domicil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Titolo di studio (Diploma, Laurea, Oss, Animatore…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d Alb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maternit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T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azion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i Familiar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consegna D.P.I. e quanto previsto dalla sez. specifica del DV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di Idoneità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zioni (copia libret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corsi (copia su registro formazione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NTINCENDI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PRIMO SOCCORS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HACCP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attestat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addestra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Etico e Norme Comportamental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iano di Lavoro aggiorn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rotocolli e Procedu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a/per la Cooperativa (Richieste, richiami, .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permessi retribuiti (L104, maternità …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985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DIPEND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0:00Z</dcterms:modified>
  <cp:revision>15</cp:revision>
  <dc:subject/>
  <dc:title>TITOLO</dc:title>
</cp:coreProperties>
</file>