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F2F2F2" w:val="clear"/>
        <w:jc w:val="cente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  <w:t>COGNOME 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F2F2F2" w:val="clea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5849"/>
        <w:gridCol w:w="1030"/>
        <w:gridCol w:w="973"/>
        <w:gridCol w:w="199"/>
        <w:gridCol w:w="917"/>
      </w:tblGrid>
      <w:tr>
        <w:trPr>
          <w:trHeight w:val="135" w:hRule="atLeast"/>
        </w:trPr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ZIONE ARCHIVIO (SEDE DI LAVORO “S”, UFFICIO AMMINISTRATIVO / LEGALE “U”)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CUMENTAZION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denz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are con DRQ Assunzio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presenza documenti</w:t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pia Contratto firmato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rdo tra le parti – Rapporto di lavoro a Tempo Parzial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da ammissione a soci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ocumenti (Carta d’Identità – Patente – Codice Fiscale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esso di soggiorn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c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domicili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Titolo di studio (Diploma, Laurea, Oss, Animatore…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zione ad Alb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ela maternit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lta TF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razion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gni Familiar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consegna D.P.I. e quanto previsto dalla sez. specifica del DV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zio di Idoneità (Aggiornato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cinazioni (copia libretto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corsi (copia su registro formazione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ANTINCENDIO (Aggiornato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PRIMO SOCCORSO (Aggiornato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HACCP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Intern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altri attestati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di addestramento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Etico e Norme Comportamentali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Piano di Lavoro aggiornato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Protocolli e Procedur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da/per la Cooperativa (Richieste, richiami, ..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i per permessi retribuiti (L104, maternità …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89000" cy="736600"/>
                <wp:effectExtent l="0" t="0" r="6350" b="6350"/>
                <wp:docPr id="1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42950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7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ATI PERSONALI DIPENDENT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1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DonEandi</cp:lastModifiedBy>
  <cp:lastPrinted>2012-06-01T13:03:00Z</cp:lastPrinted>
  <dcterms:modified xsi:type="dcterms:W3CDTF">2016-04-01T15:27:00Z</dcterms:modified>
  <cp:revision>7</cp:revision>
  <dc:subject/>
  <dc:title>TITOLO</dc:title>
</cp:coreProperties>
</file>