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NSO INFORMATO ALL’USO DELLO STRUMENTO DI PROTE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 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SPITE ST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UTORE LEGALE DEL/LA SIG./SIG.RA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MINISTRATORE DI SOSTEGNO DEL/LA SIG./SIG.R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 DEL/LA SIG./SIG.RA ___________________________ CON PROCEDURA NOMINA TUTORE O AdS IN CORS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ite della _______________________________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nulla osta all’utilizzo del seguente ausilio di protezion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FASCIA ADDOMINALE  </w:t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PELVICA  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TTORINA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MANOPOLE </w:t>
        <w:tab/>
        <w:t xml:space="preserve">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ADDOMINALE DA LETTO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TAVOLINO PER CARROZZIN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PONDE PER IL L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anto la Struttura applicherà il sopracitato ausilio secondo le indicazioni espresse dai Sanitari Responsabili della Struttura mede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18"/>
      <w:gridCol w:w="850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133350</wp:posOffset>
                    </wp:positionH>
                    <wp:positionV relativeFrom="paragraph">
                      <wp:posOffset>175260</wp:posOffset>
                    </wp:positionV>
                    <wp:extent cx="1212215" cy="53213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2120" cy="532080"/>
                              <a:chOff x="0" y="0"/>
                              <a:chExt cx="1212120" cy="53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360" y="0"/>
                                <a:ext cx="958320" cy="29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12121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6520"/>
                                <a:ext cx="1212120" cy="11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3840" bIns="33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5pt;margin-top:13.8pt;width:95.45pt;height:41.9pt" coordorigin="210,276" coordsize="1909,838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09;top:276;width:1508;height:47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10;top:833;width:1908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10;top:932;width:1908;height:181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15-O-002</w:t>
          </w:r>
        </w:p>
      </w:tc>
    </w:tr>
    <w:tr>
      <w:trPr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MODULO MEDICO CONSENSO CONTEN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18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58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13:00Z</dcterms:modified>
  <cp:revision>28</cp:revision>
  <dc:subject/>
  <dc:title>Tipologia fornitori</dc:title>
</cp:coreProperties>
</file>