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SO INFORMATO ALL’USO DELLO STRUMENTO DI PROTE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 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SPITE ST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UTORE LEGALE DEL/LA SIG./SIG.R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MINISTRATORE DI SOSTEGNO DEL/LA SIG./SIG.R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 DEL/LA SIG./SIG.RA ___________________________ CON PROCEDURA NOMINA TUTORE O AdS IN CORS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te della _______________________________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nulla osta all’utilizzo del seguente ausilio di protezion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FASCIA ADDOMINALE  </w:t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PELVICA  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TTORIN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MANOPOLE </w:t>
        <w:tab/>
        <w:t xml:space="preserve">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FASCIA ADDOMINALE DA LETTO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AVOLINO PER CARROZZIN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PONDE PER IL L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 la Struttura applicherà il sopracitato ausilio secondo le indicazioni espresse dai Sanitari Responsabili della Struttura mede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528"/>
      <w:gridCol w:w="1205"/>
      <w:gridCol w:w="1205"/>
    </w:tblGrid>
    <w:tr>
      <w:trPr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8560" cy="6661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15-O-002</w:t>
          </w:r>
        </w:p>
      </w:tc>
    </w:tr>
    <w:tr>
      <w:trPr>
        <w:trHeight w:val="769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ODULO MEDICO CONSENSO CONTENZIONE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58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09:00Z</dcterms:modified>
  <cp:revision>26</cp:revision>
  <dc:subject/>
  <dc:title>Tipologia fornitori</dc:title>
</cp:coreProperties>
</file>