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STATARIO CONTO: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: 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ZIA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: 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ONTO CORRENTE (12 CIFRE):  /_/_/_/_/_/_/_/_/_/_/_/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IBAN COMPLETO: _ _ _ _ _ _ _ _ _ _ _ _ _ _ _ _ _ _ _ _ _ _ _ _ _ _ _ _ _ _ _ _ _ _ _ _ _ _ _ _ _ _ _ _ 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: ______________________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FIRMA DEL DIPEN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71120</wp:posOffset>
                    </wp:positionH>
                    <wp:positionV relativeFrom="paragraph">
                      <wp:posOffset>138430</wp:posOffset>
                    </wp:positionV>
                    <wp:extent cx="1264920" cy="57721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65040" cy="577080"/>
                              <a:chOff x="0" y="0"/>
                              <a:chExt cx="1265040" cy="57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120" y="0"/>
                                <a:ext cx="99936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83400"/>
                                <a:ext cx="12650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1440"/>
                                <a:ext cx="1265040" cy="12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43920" bIns="43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5.6pt;margin-top:10.9pt;width:99.6pt;height:45.45pt" coordorigin="112,218" coordsize="1992,909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320;top:218;width:1573;height:511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112;top:822;width:1991;height:49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112;top:929;width:1991;height:197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15-G-009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ATI CONTO CORRENT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PER ACCREDITO STIPENDIO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6"/>
            </w:rPr>
            <w:t xml:space="preserve">Rev. 00 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1</w:t>
          </w:r>
        </w:p>
      </w:tc>
    </w:tr>
    <w:tr>
      <w:trPr>
        <w:trHeight w:val="411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z w:val="24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54:00Z</dcterms:created>
  <dc:creator>Ing. Roggero</dc:creator>
  <dc:description/>
  <cp:keywords/>
  <dc:language>en-US</dc:language>
  <cp:lastModifiedBy>Sistema Gestione Aziendale SGA</cp:lastModifiedBy>
  <cp:lastPrinted>2012-06-01T13:03:00Z</cp:lastPrinted>
  <dcterms:modified xsi:type="dcterms:W3CDTF">2016-04-10T10:37:00Z</dcterms:modified>
  <cp:revision>15</cp:revision>
  <dc:subject/>
  <dc:title>TITOLO</dc:title>
</cp:coreProperties>
</file>