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ARIO CONT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: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ONTO CORRENTE (12 CIFRE):  /_/_/_/_/_/_/_/_/_/_/_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IBAN COMPLETO: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 ________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FIRMA DEL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ab/>
        <w:tab/>
        <w:tab/>
        <w:tab/>
        <w:tab/>
        <w:tab/>
        <w:tab/>
        <w:t>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5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CONTO CORRE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ER ACCREDITO STIPENDI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6:00Z</dcterms:modified>
  <cp:revision>19</cp:revision>
  <dc:subject/>
  <dc:title>TITOLO</dc:title>
</cp:coreProperties>
</file>