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CONT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ONTO CORRENTE (12 CIFRE):  /_/_/_/_/_/_/_/_/_/_/_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 COMPLETO: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5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CONTO CORR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 ACCREDITO STIPENDI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7:00Z</dcterms:modified>
  <cp:revision>22</cp:revision>
  <dc:subject/>
  <dc:title>TITOLO</dc:title>
</cp:coreProperties>
</file>