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CHEDA PER LA PRESCRIZIONE E IL MONITORAGGI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LLO STRUMENTO DI PROTEZIONE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spite: Sig</w:t>
      </w:r>
      <w:r>
        <w:rPr/>
        <w:t>.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po di strumento di protezione prescritto:</w:t>
      </w:r>
    </w:p>
    <w:p>
      <w:pPr>
        <w:pStyle w:val="Normal"/>
        <w:rPr>
          <w:rFonts w:eastAsia="Tahoma"/>
          <w:sz w:val="10"/>
          <w:szCs w:val="22"/>
        </w:rPr>
      </w:pPr>
      <w:r>
        <w:rPr>
          <w:rFonts w:eastAsia="Tahoma"/>
          <w:sz w:val="10"/>
          <w:szCs w:val="22"/>
        </w:rPr>
        <w:t xml:space="preserve"> 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 xml:space="preserve">FASCIA ADDOMINALE  </w:t>
        <w:tab/>
        <w:t xml:space="preserve">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FASCIA PELVICA  </w:t>
        <w:tab/>
        <w:t xml:space="preserve">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PETTORINA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 xml:space="preserve">MANOPOLE </w:t>
        <w:tab/>
        <w:t xml:space="preserve">    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FASCIA ADDOMINALE DA LETTO </w:t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TAVOLINO PER CARROZZINA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SPONDE PER IL L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vazioni all’utilizz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iche alternative testate prima di decidere di ricorrere allo strument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ari di applicazione dello strumento di protezione: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rollo e sospensione dello strumento di protezione ogni: 2 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 ________________ al _______________</w:t>
        <w:tab/>
        <w:tab/>
        <w:tab/>
        <w:t xml:space="preserve">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Firma del Medic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zione dell’ospite al mezzo di protezione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  <w:szCs w:val="16"/>
      </w:rPr>
      <w:t>Questo documento è di proprietà San Pio Società Cooperativa Sociale e non può essere riprodotto, usato o reso noto a terzi senza autorizzazione scritta di San Pio Società Cooperativa Soci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5386"/>
      <w:gridCol w:w="1276"/>
      <w:gridCol w:w="1134"/>
    </w:tblGrid>
    <w:tr>
      <w:trPr>
        <w:cantSplit w:val="true"/>
      </w:trPr>
      <w:tc>
        <w:tcPr>
          <w:tcW w:w="262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638"/>
              <w:tab w:val="center" w:pos="4819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32"/>
              <w:szCs w:val="24"/>
            </w:rPr>
          </w:pPr>
          <w:r>
            <w:rPr>
              <w:rFonts w:cs="Times New Roman" w:ascii="Times New Roman" w:hAnsi="Times New Roman"/>
              <w:b/>
              <w:sz w:val="32"/>
              <w:szCs w:val="24"/>
            </w:rPr>
            <mc:AlternateContent>
              <mc:Choice Requires="wpg">
                <w:drawing>
                  <wp:anchor behindDoc="1" distT="0" distB="0" distL="114935" distR="114300" simplePos="0" locked="0" layoutInCell="1" allowOverlap="1" relativeHeight="3">
                    <wp:simplePos x="0" y="0"/>
                    <wp:positionH relativeFrom="column">
                      <wp:posOffset>208280</wp:posOffset>
                    </wp:positionH>
                    <wp:positionV relativeFrom="paragraph">
                      <wp:posOffset>146685</wp:posOffset>
                    </wp:positionV>
                    <wp:extent cx="1212215" cy="532130"/>
                    <wp:effectExtent l="635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12120" cy="532080"/>
                              <a:chOff x="0" y="0"/>
                              <a:chExt cx="1212120" cy="532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6360" y="0"/>
                                <a:ext cx="958320" cy="299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AN PI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53520"/>
                                <a:ext cx="121212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16520"/>
                                <a:ext cx="1212120" cy="115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ocietà Cooperativa Sociale</w:t>
                                  </w:r>
                                </w:p>
                              </w:txbxContent>
                            </wps:txbx>
                            <wps:bodyPr wrap="none" lIns="158760" rIns="158760" tIns="33840" bIns="33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6.4pt;margin-top:11.55pt;width:95.45pt;height:41.85pt" coordorigin="328,231" coordsize="1909,837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365f91" stroked="f" o:allowincell="t" style="position:absolute;left:527;top:231;width:1508;height:471;mso-wrap-style:none;v-text-anchor:middle" type="_x0000_t136">
                      <v:path textpathok="t"/>
                      <v:textpath on="t" fitshape="t" string="SAN PIO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  <v:rect id="shape_0" fillcolor="#92d050" stroked="f" o:allowincell="t" style="position:absolute;left:328;top:787;width:1908;height:45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rect>
                    <v:shape id="shape_0" fillcolor="#365f91" stroked="f" o:allowincell="t" style="position:absolute;left:328;top:887;width:1908;height:181;mso-wrap-style:none;v-text-anchor:middle" type="_x0000_t136">
                      <v:path textpathok="t"/>
                      <v:textpath on="t" fitshape="t" string="Società Cooperativa Sociale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DRQ014-O-002</w:t>
          </w:r>
        </w:p>
      </w:tc>
    </w:tr>
    <w:tr>
      <w:trPr>
        <w:cantSplit w:val="true"/>
      </w:trPr>
      <w:tc>
        <w:tcPr>
          <w:tcW w:w="262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b/>
              <w:sz w:val="24"/>
            </w:rPr>
            <w:t>MODULO MEDICO PRESCRIZIONE E MONITORAGGIO CONTEN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518" w:hRule="atLeast"/>
        <w:cantSplit w:val="true"/>
      </w:trPr>
      <w:tc>
        <w:tcPr>
          <w:tcW w:w="262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 xml:space="preserve">Rev. 00 </w:t>
          </w:r>
        </w:p>
        <w:p>
          <w:pPr>
            <w:pStyle w:val="Header"/>
            <w:rPr/>
          </w:pPr>
          <w:r>
            <w:rPr>
              <w:sz w:val="16"/>
            </w:rPr>
            <w:t>del 01/02/1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 xml:space="preserve">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1</w:t>
          </w:r>
        </w:p>
      </w:tc>
    </w:tr>
    <w:tr>
      <w:trPr>
        <w:trHeight w:val="58" w:hRule="atLeast"/>
        <w:cantSplit w:val="true"/>
      </w:trPr>
      <w:tc>
        <w:tcPr>
          <w:tcW w:w="262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ind w:left="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240"/>
      <w:ind w:left="2340" w:hanging="234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240"/>
      <w:jc w:val="both"/>
      <w:outlineLvl w:val="8"/>
    </w:pPr>
    <w:rPr>
      <w:sz w:val="3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54:00Z</dcterms:created>
  <dc:creator>Ing. Roggero</dc:creator>
  <dc:description/>
  <cp:keywords/>
  <dc:language>en-US</dc:language>
  <cp:lastModifiedBy>DonEandi</cp:lastModifiedBy>
  <cp:lastPrinted>2011-02-25T13:05:00Z</cp:lastPrinted>
  <dcterms:modified xsi:type="dcterms:W3CDTF">2016-04-19T10:07:00Z</dcterms:modified>
  <cp:revision>28</cp:revision>
  <dc:subject/>
  <dc:title>Tipologia fornitori</dc:title>
</cp:coreProperties>
</file>