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PER LA PRESCRIZIONE E IL MONITORAGG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LO STRUMENTO DI PROTEZIONE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spite: Sig</w:t>
      </w:r>
      <w:r>
        <w:rPr/>
        <w:t>.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i strumento di protezione prescritto:</w:t>
      </w:r>
    </w:p>
    <w:p>
      <w:pPr>
        <w:pStyle w:val="Normal"/>
        <w:rPr>
          <w:sz w:val="10"/>
          <w:szCs w:val="22"/>
        </w:rPr>
      </w:pPr>
      <w:r>
        <w:rPr>
          <w:rFonts w:eastAsia="Tahoma"/>
          <w:sz w:val="10"/>
          <w:szCs w:val="22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FASCIA ADDOMINALE  </w:t>
        <w:tab/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PELVICA  </w:t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ETTORINA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MANOPOLE </w:t>
        <w:tab/>
        <w:t xml:space="preserve">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ADDOMINALE DA LETTO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TAVOLINO PER CARROZZIN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PONDE PER IL L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vazioni all’utilizz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tiche alternative testate prima di decidere di ricorrere allo strume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ri di applicazione dello strumento di protezione: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llo e sospensione dello strumento di protezione ogni: 2 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 ________________ al _______________</w:t>
        <w:tab/>
        <w:tab/>
        <w:tab/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Firma del Med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zione dell’ospite al mezzo di protezione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.S.S.O. Società Cooperativa Sociale e non può essere riprodotto, usato o reso noto a terzi senza autorizzazione scritta di A.S.S.O.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953"/>
      <w:gridCol w:w="1205"/>
      <w:gridCol w:w="1205"/>
    </w:tblGrid>
    <w:tr>
      <w:trPr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6946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14-O-002</w:t>
          </w:r>
        </w:p>
      </w:tc>
    </w:tr>
    <w:tr>
      <w:trPr>
        <w:trHeight w:val="769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MODULO MEDICO PRESCRIZIONE E MONITORAGGIO CONTENZIONE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58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0:06:00Z</dcterms:modified>
  <cp:revision>28</cp:revision>
  <dc:subject/>
  <dc:title>Tipologia fornitori</dc:title>
</cp:coreProperties>
</file>