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PER LA PRESCRIZIONE E IL MONITORAGG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LO STRUMENTO DI PROTEZION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pite: Sig</w:t>
      </w:r>
      <w:r>
        <w:rPr/>
        <w:t>.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strumento di protezione prescritto:</w:t>
      </w:r>
    </w:p>
    <w:p>
      <w:pPr>
        <w:pStyle w:val="Normal"/>
        <w:rPr>
          <w:rFonts w:eastAsia="Tahoma"/>
          <w:sz w:val="10"/>
          <w:szCs w:val="22"/>
        </w:rPr>
      </w:pPr>
      <w:r>
        <w:rPr>
          <w:rFonts w:eastAsia="Tahoma"/>
          <w:sz w:val="10"/>
          <w:szCs w:val="22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FASCIA ADDOMINALE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PELVICA 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TTOR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MANOPOLE </w:t>
        <w:tab/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ADDOMINALE DA LETTO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AVOLINO PER CARROZZIN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PONDE PER IL L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azioni all’utilizz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he alternative testate prima di decidere di ricorrere allo stru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 di applicazione dello strumento di protezione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lo e sospensione dello strumento di protezione ogni: 2 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 al _______________</w:t>
        <w:tab/>
        <w:tab/>
        <w:tab/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el Med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zione dell’ospite al mezzo di protezione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276"/>
      <w:gridCol w:w="992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7658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14-O-002</w:t>
          </w:r>
        </w:p>
      </w:tc>
    </w:tr>
    <w:tr>
      <w:trPr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MODULO MEDICO PRESCRIZIONE E MONITORAGGIO CONTEN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18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58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07:00Z</dcterms:modified>
  <cp:revision>26</cp:revision>
  <dc:subject/>
  <dc:title>Tipologia fornitori</dc:title>
</cp:coreProperties>
</file>