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La San Pio Società Cooperativa Sociale</w:t>
      </w:r>
      <w:r>
        <w:rPr>
          <w:rFonts w:cs="Arial" w:ascii="Arial" w:hAnsi="Arial"/>
          <w:sz w:val="28"/>
          <w:szCs w:val="28"/>
        </w:rPr>
        <w:t xml:space="preserve"> ha adottato ed implementato un modello organizzativo secondo l’ex D.lgs. 231/01, che intende promuovere e diffondere a tutto il personale operante. Il lavoratore con la presente si impegna a rispettare il codice etico, parte integrante del Modello Organizzativo, prenderne visione, recepirne e adottarne il contenuto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inoltre di ricevere </w:t>
      </w:r>
      <w:r>
        <w:rPr>
          <w:rFonts w:cs="Arial" w:ascii="Arial" w:hAnsi="Arial"/>
          <w:b/>
          <w:sz w:val="28"/>
          <w:szCs w:val="28"/>
        </w:rPr>
        <w:t>l’IST020 Rev.00 “Norme comportamentali e professionali sul luogo di lavoro”</w:t>
      </w:r>
      <w:r>
        <w:rPr>
          <w:rFonts w:cs="Arial" w:ascii="Arial" w:hAnsi="Arial"/>
          <w:sz w:val="28"/>
          <w:szCs w:val="28"/>
        </w:rPr>
        <w:t>, di comprendere, accettare ed applicare quanto espressamente scritto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OPE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3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CONSEGNA DOCUMENT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PENDENTI/COLLABORATOR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0:00Z</dcterms:modified>
  <cp:revision>20</cp:revision>
  <dc:subject/>
  <dc:title>TITOLO</dc:title>
</cp:coreProperties>
</file>