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348"/>
      <w:gridCol w:w="1701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2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CAMBI TURNO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24:00Z</dcterms:modified>
  <cp:revision>35</cp:revision>
  <dc:subject/>
  <dc:title>TITOLO</dc:title>
</cp:coreProperties>
</file>