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</w:t>
      </w:r>
      <w:r>
        <w:rPr>
          <w:rFonts w:cs="Tahoma"/>
          <w:sz w:val="24"/>
          <w:szCs w:val="24"/>
        </w:rPr>
        <w:t>All’Ufficiale dello Stato Civile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el Comune di 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 la presente si trasmette Avviso di decesso, avvenuto in ____________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480"/>
        <w:ind w:right="14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giorno _________ del mese di ______________ dell’anno _______ alle ore __________ è deceduto presso  __________________________ sita in  Via _________________________ a _____________________ Prov. (__) il Sig./ Sig.ra Cognome __________________________ Nome _______________________ cittadino/a ____________________________  nato/a a __________________________________ il ______________ Professione ___________________  di anni ___________.</w:t>
      </w:r>
    </w:p>
    <w:p>
      <w:pPr>
        <w:pStyle w:val="Normal"/>
        <w:spacing w:lineRule="auto" w: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tto n°______________ Parte ____________ Serie ___________________.</w:t>
      </w:r>
    </w:p>
    <w:p>
      <w:pPr>
        <w:pStyle w:val="Normal"/>
        <w:spacing w:lineRule="auto" w:line="480"/>
        <w:ind w:right="14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Sig./Sig.ra ______________________________ era residente a _____________________ in Via/C.so ______________________ n°__________</w:t>
      </w:r>
    </w:p>
    <w:p>
      <w:pPr>
        <w:pStyle w:val="Normal"/>
        <w:spacing w:lineRule="auto" w: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stato Civ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ubile/Celi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iugato/a con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vo/a di __________________ già coniugato/a con 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uogo, lì 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right="141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Direttore o suo delegato</w:t>
      </w:r>
    </w:p>
    <w:p>
      <w:pPr>
        <w:pStyle w:val="Normal"/>
        <w:tabs>
          <w:tab w:val="clear" w:pos="708"/>
          <w:tab w:val="left" w:pos="8325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ahoma"/>
          <w:sz w:val="24"/>
          <w:szCs w:val="24"/>
        </w:rPr>
        <w:t>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La presente dichiarazione di morte viene resa all’Ufficiale di Stato Civile entro le 24 ore dal decesso.</w:t>
      </w:r>
    </w:p>
    <w:p>
      <w:pPr>
        <w:pStyle w:val="Normal"/>
        <w:rPr>
          <w:rFonts w:cs="Tahoma"/>
        </w:rPr>
      </w:pPr>
      <w:r>
        <w:rPr>
          <w:rFonts w:cs="Tahoma"/>
        </w:rPr>
        <w:t>Documenti da allegare: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Documento di identità valido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Constatazione di Morte o il certificato di Accertamento di morte, redatto dal medico necroscopo unitamente alla scheda istat compilata dallo stess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8915</wp:posOffset>
                    </wp:positionH>
                    <wp:positionV relativeFrom="paragraph">
                      <wp:posOffset>110490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45pt;margin-top:8.7pt;width:80.6pt;height:42.15pt" coordorigin="329,174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97;top:174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29;top:734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29;top:834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DICHIARAZIONE DECES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Ing. Roggero</dc:creator>
  <dc:description/>
  <cp:keywords/>
  <dc:language>en-US</dc:language>
  <cp:lastModifiedBy>DonEandi</cp:lastModifiedBy>
  <cp:lastPrinted>2015-02-09T15:18:00Z</cp:lastPrinted>
  <dcterms:modified xsi:type="dcterms:W3CDTF">2016-04-11T15:05:00Z</dcterms:modified>
  <cp:revision>11</cp:revision>
  <dc:subject/>
  <dc:title>TITOLO</dc:title>
</cp:coreProperties>
</file>