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All’Ufficiale dello Stato Civile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Comune di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 si trasmette Avviso di decesso, avvenuto in 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giorno______________ del mese di_________ dell’anno__________ alle ore__________ è deceduto presso ___________________________ sita in  Via 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 _________________ Prov. (CN) il Sig./ Sig.ra Cognome____________________ Nome_____________________________ cittadino/a ____________________________ nato/a a___________________________ il______________ Professione_______________________________  di anni___________. Atto n°______________ Parte____________ Serie___________________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Il Sig./Sig.ra ______________________________ era residente a _____________________ in Via/C.so______________________ N°__________ di stato Civil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bile/Celib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iugato/a con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vo/a di__________________ già coniugato/a con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, lì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ettore o suo delegato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La presente dichiarazione di morte viene resa all’Ufficiale di Stato Civile entro le 24 ore dal de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i da allega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o di identità valido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rFonts w:cs="Arial" w:ascii="Arial" w:hAnsi="Arial"/>
        </w:rPr>
        <w:t>Constatazione di Morte o il certificato di Accertamento di morte, redatto dal medico necroscopo unitamente alla scheda istat compilata dallo stess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Atos Società Cooperativa Sociale e non può essere riprodotto, usato o reso noto a terzi senza autorizzazione scritta di Atos Società Cooperativa Sociale.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134"/>
      <w:gridCol w:w="1276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1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           </w:t>
          </w:r>
          <w:r>
            <w:rPr>
              <w:rFonts w:cs="Arial" w:ascii="Arial" w:hAnsi="Arial"/>
              <w:b/>
              <w:sz w:val="28"/>
            </w:rPr>
            <w:t>DICHIARAZIONE DECESSO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3:00Z</dcterms:created>
  <dc:creator>Ing. Roggero</dc:creator>
  <dc:description/>
  <cp:keywords/>
  <dc:language>en-US</dc:language>
  <cp:lastModifiedBy>Katia</cp:lastModifiedBy>
  <cp:lastPrinted>2016-03-10T17:37:00Z</cp:lastPrinted>
  <dcterms:modified xsi:type="dcterms:W3CDTF">2016-03-10T16:37:00Z</dcterms:modified>
  <cp:revision>11</cp:revision>
  <dc:subject/>
  <dc:title>TITOLO</dc:title>
</cp:coreProperties>
</file>