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se di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(nome e cognome)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iegato/a presso la residenza per anziani _______________________ di _______________, dichiaro di essere stato/a presente in struttura e di aver svolto le mie mansioni, nei giorni e nelle fasce orarie di seguito riport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per convalida il Dirett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NCATA TIMBRATUR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6-02-24T14:28:00Z</cp:lastPrinted>
  <dcterms:modified xsi:type="dcterms:W3CDTF">2016-04-10T10:19:00Z</dcterms:modified>
  <cp:revision>31</cp:revision>
  <dc:subject/>
  <dc:title>TITOLO</dc:title>
</cp:coreProperties>
</file>