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ese di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(nome e cognome)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qualifica professionale)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iegato/a presso la residenza per anziani _______________________ di _______________, dichiaro di essere stato/a presente in struttura e di aver svolto le mie mansioni, nei giorni e nelle fasce orarie di seguito riporta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l’operatore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per convalida il Diretto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90170</wp:posOffset>
                    </wp:positionH>
                    <wp:positionV relativeFrom="paragraph">
                      <wp:posOffset>10033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7.1pt;margin-top:7.9pt;width:99.6pt;height:45.45pt" coordorigin="142,15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50;top:15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42;top:76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42;top:86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1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ANCATA TIMBRATURA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Sistema Gestione Aziendale SGA</cp:lastModifiedBy>
  <cp:lastPrinted>2012-08-14T09:34:00Z</cp:lastPrinted>
  <dcterms:modified xsi:type="dcterms:W3CDTF">2016-04-10T10:19:00Z</dcterms:modified>
  <cp:revision>23</cp:revision>
  <dc:subject/>
  <dc:title>TITOLO</dc:title>
</cp:coreProperties>
</file>