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ese di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o sottoscritto/a (nome e cognome)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qualifica professionale)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mpiegato/a presso la residenza per anziani _______________________ di _______________, dichiaro di essere stato/a presente in struttura e di aver svolto le mie mansioni, nei giorni e nelle fasce orarie di seguito riporta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l’operatore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 xml:space="preserve">Firma per convalida il Diretto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1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ANCATA TIMBRATURA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2-08-14T09:34:00Z</cp:lastPrinted>
  <dcterms:modified xsi:type="dcterms:W3CDTF">2016-04-10T10:18:00Z</dcterms:modified>
  <cp:revision>25</cp:revision>
  <dc:subject/>
  <dc:title>TITOLO</dc:title>
</cp:coreProperties>
</file>