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ese di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(nome e cognome)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alifica professionale)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iegato/a presso la residenza per anziani _______________________ di _______________, dichiaro di essere stato/a presente in struttura e di aver svolto le mie mansioni, nei giorni e nelle fasce orarie di seguito riporta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operatore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per convalida il Diretto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1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ANCATA TIMBRATURA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10:19:00Z</dcterms:modified>
  <cp:revision>25</cp:revision>
  <dc:subject/>
  <dc:title>TITOLO</dc:title>
</cp:coreProperties>
</file>