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GNOME _____________________________     NOME 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</w:rPr>
      </w:pPr>
      <w:r>
        <w:rPr>
          <w:rFonts w:cs="Tahoma" w:ascii="Tahoma" w:hAnsi="Tahoma"/>
        </w:rPr>
        <w:t>MESE _________________________________     ANNO __________________________</w:t>
      </w:r>
    </w:p>
    <w:p>
      <w:pPr>
        <w:pStyle w:val="Normal"/>
        <w:tabs>
          <w:tab w:val="clear" w:pos="708"/>
          <w:tab w:val="center" w:pos="639" w:leader="none"/>
          <w:tab w:val="right" w:pos="9638" w:leader="none"/>
        </w:tabs>
        <w:spacing w:lineRule="auto" w:line="276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□</w:t>
      </w: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UROSTOMIA/PIELOSTOMIA          □  COLONSTOMIA                □  ILEOSTOMIA</w:t>
      </w:r>
    </w:p>
    <w:p>
      <w:pPr>
        <w:pStyle w:val="Normal"/>
        <w:tabs>
          <w:tab w:val="clear" w:pos="708"/>
          <w:tab w:val="center" w:pos="639" w:leader="none"/>
          <w:tab w:val="right" w:pos="9638" w:leader="none"/>
        </w:tabs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NOTE: _________________________________________________________________________ ________________________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4"/>
        <w:gridCol w:w="1244"/>
        <w:gridCol w:w="3170"/>
        <w:gridCol w:w="1380"/>
      </w:tblGrid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IOR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TTINO (P-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IRM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MERIGGIO (P-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LEGENDA:   P=PLACCA  S=SACCHETT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LARSI QUANDO SI SOSTITUISCE PLACCA O SACCHETTO SEGNANDO COSA SI SOSTITUIS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134"/>
      <w:gridCol w:w="1418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sz w:val="32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7658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DRQ010-O-002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SOSTITUZIONE PLACCA-SACCHETT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8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5:00Z</dcterms:created>
  <dc:creator>Windows2000</dc:creator>
  <dc:description/>
  <cp:keywords/>
  <dc:language>en-US</dc:language>
  <cp:lastModifiedBy>DonEandi</cp:lastModifiedBy>
  <cp:lastPrinted>2016-04-13T16:33:00Z</cp:lastPrinted>
  <dcterms:modified xsi:type="dcterms:W3CDTF">2016-04-19T15:05:00Z</dcterms:modified>
  <cp:revision>14</cp:revision>
  <dc:subject/>
  <dc:title>INDUMENTI  PERSONALI  OSPITE</dc:title>
</cp:coreProperties>
</file>