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ata 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ronte di urgenti necessità di servizio determinate da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(indicare la specifica motivazione della richies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 (nome e cognome)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qualifica professionale)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zio presso la residenza per anziani ____________________ di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ttua nel giorno ______________________ l’orario dalle ore ________________                alle ore 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l’operatore 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’ AUTORIZZATO A PRESTARE L’ATTIVITA’ DI LAVORO NEL                                    GIORNO ________________ DALLE ORE _______________ ALLE ORE 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Direttore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________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90170</wp:posOffset>
                    </wp:positionH>
                    <wp:positionV relativeFrom="paragraph">
                      <wp:posOffset>119380</wp:posOffset>
                    </wp:positionV>
                    <wp:extent cx="1264920" cy="5772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7.1pt;margin-top:9.4pt;width:99.6pt;height:45.45pt" coordorigin="142,188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50;top:188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42;top:792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42;top:899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jc w:val="right"/>
            <w:rPr>
              <w:b/>
              <w:b/>
              <w:color w:val="FFFFFF"/>
              <w:sz w:val="32"/>
            </w:rPr>
          </w:pPr>
          <w:r>
            <w:rPr>
              <w:b/>
              <w:color w:val="FFFFFF"/>
              <w:sz w:val="32"/>
            </w:rPr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0-G-009</w:t>
          </w:r>
        </w:p>
      </w:tc>
    </w:tr>
    <w:tr>
      <w:trPr>
        <w:trHeight w:val="49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UTORIZZAZIONE ORE PER ESIGENZE DI SERVIZIO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42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9:00Z</dcterms:created>
  <dc:creator>Ing. Roggero</dc:creator>
  <dc:description/>
  <cp:keywords/>
  <dc:language>en-US</dc:language>
  <cp:lastModifiedBy>Sistema Gestione Aziendale SGA</cp:lastModifiedBy>
  <cp:lastPrinted>2013-03-19T18:12:00Z</cp:lastPrinted>
  <dcterms:modified xsi:type="dcterms:W3CDTF">2016-04-10T10:10:00Z</dcterms:modified>
  <cp:revision>8</cp:revision>
  <dc:subject/>
  <dc:title>TITOLO</dc:title>
</cp:coreProperties>
</file>