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ata 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ronte di urgenti necessità di servizio determinate da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(indicare la specifica motivazione della richies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/a (nome e cognome)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qualifica professionale)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ervizio presso la residenza per anziani ____________________ di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ttua nel giorno ______________________ l’orario dalle ore ________________                alle ore 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______________________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l’operatore 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’ AUTORIZZATO A PRESTARE L’ATTIVITA’ DI LAVORO NEL                                    GIORNO ________________ DALLE ORE _______________ ALLE ORE 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l Direttore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______________________ 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A.S.S.O. Società Cooperativa Sociale e non può essere riprodotto, usato o reso noto a terzi senza autorizzazione scritta di A.S.S.O.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284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3995" cy="84328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0-G-009</w:t>
          </w:r>
        </w:p>
      </w:tc>
    </w:tr>
    <w:tr>
      <w:trPr>
        <w:trHeight w:val="49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AUTORIZZAZIONE ORE PER ESIGENZ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I SERVIZIO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59:00Z</dcterms:created>
  <dc:creator>Ing. Roggero</dc:creator>
  <dc:description/>
  <cp:keywords/>
  <dc:language>en-US</dc:language>
  <cp:lastModifiedBy>Sistema Gestione Aziendale SGA</cp:lastModifiedBy>
  <cp:lastPrinted>2013-03-19T18:12:00Z</cp:lastPrinted>
  <dcterms:modified xsi:type="dcterms:W3CDTF">2016-04-10T10:11:00Z</dcterms:modified>
  <cp:revision>14</cp:revision>
  <dc:subject/>
  <dc:title>TITOLO</dc:title>
</cp:coreProperties>
</file>