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a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fronte di urgenti necessità di servizio determinate da 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(indicare la specifica motivazione della richies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 (nome e cognome)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ualifica professionale)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la residenza per anziani ____________________ di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ttua nel giorno ______________________ l’orario dalle ore ________________                alle ore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’operatore 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’ AUTORIZZATO A PRESTARE L’ATTIVITA’ DI LAVORO NEL                                    GIORNO ________________ DALLE ORE _______________ ALLE ORE 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ettor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0-G-009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UTORIZZAZIONE ORE PER ESIGENZE DI SERVIZIO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552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9:00Z</dcterms:created>
  <dc:creator>Ing. Roggero</dc:creator>
  <dc:description/>
  <cp:keywords/>
  <dc:language>en-US</dc:language>
  <cp:lastModifiedBy>Sistema Gestione Aziendale SGA</cp:lastModifiedBy>
  <cp:lastPrinted>2016-03-11T11:55:00Z</cp:lastPrinted>
  <dcterms:modified xsi:type="dcterms:W3CDTF">2016-04-10T10:09:00Z</dcterms:modified>
  <cp:revision>11</cp:revision>
  <dc:subject/>
  <dc:title>TITOLO</dc:title>
</cp:coreProperties>
</file>