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Cognome Nome _____________________________                 Data _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705"/>
      </w:tblGrid>
      <w:tr>
        <w:trPr>
          <w:trHeight w:val="77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QUILIBRIO (valutazione: seduto su una sedia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) Equilibrio da seduto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Si inclina, scivola dalla sedia ………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, sicuro ………………………..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) Alzarsi dalla sed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    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e aiutarsi con le braccia …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Si alza senza aiutarsi con le braccia 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3) Tentativo di alzars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capace senza aiuto 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capace ma richiede + di 1 tentativo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capace al 1° tentativo 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4) Equilibrio nella stazione eretta (primi 5 sec.)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grazie all’uso del bastone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o di atri ausili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senza ausili ……………..………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5) Equilibrio nella stazione eretta prolungata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instabile (vacilla, muove i piedi,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arcata oscillazione del tronco 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E’ stabile ma a base larga 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(i malleoli mediali distano + di 10 cm) 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a base stretta, senza supporti 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6) Romber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...……..………………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stabile …………..………………………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7) Romberg sensibilizza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mincia a cadere ……………………….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Oscilla ma si riprende da solo …………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8) Girarsi di 360 grad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discontinui …….……………..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 passi continui …………………………..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  <w:t>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instabile ………………………………….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tabile ……………………………………... 1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9) Sedersi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E’ insicuro (sbaglia la distanza, cad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ulla sedia) ……………………………….….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sa le braccia o ha un movi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iscontinuo …………………………………...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E’ sicuro (movimento continuo) ….….. 2</w:t>
            </w:r>
          </w:p>
          <w:p>
            <w:pPr>
              <w:pStyle w:val="Normal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i/>
                <w:caps/>
              </w:rPr>
              <w:t>Totale Equilibrio</w:t>
            </w:r>
            <w:r>
              <w:rPr>
                <w:rFonts w:cs="Tahoma"/>
              </w:rPr>
              <w:t xml:space="preserve"> ……………………           </w:t>
            </w:r>
            <w:r>
              <w:rPr>
                <w:rFonts w:cs="Tahoma"/>
                <w:b/>
                <w:i/>
              </w:rPr>
              <w:t>/ 16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DATURA (valutaz.: in piedi, inizia camminare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0) Inizio della deambulazione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Una certa esitazione o + tentativi ………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Nessuna esitazione …………………………...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1) Lunghezza e altezza del passo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10"/>
              </w:rPr>
            </w:pPr>
            <w:r>
              <w:rPr>
                <w:rFonts w:cs="Tahoma"/>
                <w:i/>
              </w:rPr>
              <w:t>Piede de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non supera il sx …………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dx supera il sx ……………………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d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… 1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iede sinist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non supera il dx ………….………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iede sx supera il dx …………………..…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</w:rPr>
              <w:t>_______________________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non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..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iede sx si alza complet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al pavimento …………………………………..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2) Simmetria del passo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l passo dx e il sx non sembrano uguali 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l passo dx e sx sembrano uguali …………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3) Continuità del pas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nterrotto o discontinuo ………………….…..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Continuo ………………………………………….. 1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4) Traietto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Deviazione marcata …………………….………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Deviazione lieve o moderat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 uso di ausili …………………………………..…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Assenza di deviazione e di uso di ausili…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5) Tron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Marcata oscillazione o uso di ausili ……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Flessione delle ginocchia o dell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chiena o allargamento delle braccia …..…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Nessuna oscillazione, flessione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uso delle braccia o ausili ...……………….….. 2</w:t>
            </w:r>
          </w:p>
          <w:p>
            <w:pPr>
              <w:pStyle w:val="Normal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6) Cammi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/>
              </w:rPr>
              <w:t>- I talloni sono separati ……………………..…. 0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I talloni quasi si tocca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rante il cammino …………………………….. 1</w:t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ind w:left="708" w:hanging="0"/>
              <w:jc w:val="both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  <w:caps/>
              </w:rPr>
              <w:t>TOtale andatura</w:t>
            </w:r>
            <w:r>
              <w:rPr>
                <w:rFonts w:cs="Tahoma"/>
                <w:b/>
                <w:i/>
              </w:rPr>
              <w:t xml:space="preserve"> </w:t>
            </w:r>
            <w:r>
              <w:rPr>
                <w:rFonts w:cs="Tahoma"/>
                <w:i/>
              </w:rPr>
              <w:t xml:space="preserve">……………..…                 </w:t>
            </w:r>
            <w:r>
              <w:rPr>
                <w:rFonts w:cs="Tahoma"/>
                <w:b/>
                <w:i/>
              </w:rPr>
              <w:t>/ 12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-360" w:hanging="0"/>
        <w:jc w:val="center"/>
        <w:rPr>
          <w:rFonts w:cs="Tahoma"/>
          <w:b/>
          <w:b/>
        </w:rPr>
      </w:pPr>
      <w:r>
        <w:rPr>
          <w:rFonts w:cs="Tahoma"/>
          <w:b/>
        </w:rPr>
        <w:t>PUNTEGGIO TOTALE: EQUILIBRIO + ANDATURA __________ /28                (max 28)</w:t>
      </w:r>
    </w:p>
    <w:p>
      <w:pPr>
        <w:pStyle w:val="Normal"/>
        <w:spacing w:lineRule="auto" w:line="360"/>
        <w:ind w:left="-360" w:hanging="0"/>
        <w:rPr>
          <w:vanish/>
        </w:rPr>
      </w:pPr>
      <w:r>
        <w:rPr>
          <w:rFonts w:cs="Tahoma"/>
          <w:b/>
        </w:rPr>
        <w:t>Legenda Punt. Tot.</w:t>
      </w:r>
      <w:r>
        <w:rPr>
          <w:rFonts w:cs="Tahoma"/>
        </w:rPr>
        <w:t>: 0-1 = sogg. non deambulante; 2-19 = deambulante, a rischio caduta; 20-28 = a basso risch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  <w:gridCol w:w="1276"/>
    </w:tblGrid>
    <w:tr>
      <w:trPr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95580</wp:posOffset>
                    </wp:positionH>
                    <wp:positionV relativeFrom="paragraph">
                      <wp:posOffset>123825</wp:posOffset>
                    </wp:positionV>
                    <wp:extent cx="1212215" cy="53213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2120" cy="532080"/>
                              <a:chOff x="0" y="0"/>
                              <a:chExt cx="121212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958320" cy="29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12121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6520"/>
                                <a:ext cx="121212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5.4pt;margin-top:9.75pt;width:95.45pt;height:41.9pt" coordorigin="308,195" coordsize="1909,83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07;top:195;width:1508;height:47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08;top:752;width:1908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08;top:851;width:1908;height:18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2</w:t>
          </w:r>
        </w:p>
      </w:tc>
    </w:tr>
    <w:tr>
      <w:trPr>
        <w:trHeight w:val="63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ALA TINETT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utazione dell’equilibrio e dell’andatur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Ing. Roggero</dc:creator>
  <dc:description/>
  <cp:keywords/>
  <dc:language>en-US</dc:language>
  <cp:lastModifiedBy>DonEandi</cp:lastModifiedBy>
  <cp:lastPrinted>2015-09-01T12:59:00Z</cp:lastPrinted>
  <dcterms:modified xsi:type="dcterms:W3CDTF">2016-04-19T09:44:00Z</dcterms:modified>
  <cp:revision>29</cp:revision>
  <dc:subject/>
  <dc:title>TITOLO</dc:title>
</cp:coreProperties>
</file>