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>Cognome Nome _____________________________                 Data ________________________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5705"/>
      </w:tblGrid>
      <w:tr>
        <w:trPr>
          <w:trHeight w:val="77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QUILIBRIO (valutazione: seduto su una sedia)</w:t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) Equilibrio da seduto)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Si inclina, scivola dalla sedia …………..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stabile, sicuro ………………………...... 1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2) Alzarsi dalla sed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incapace senza aiuto     ………………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Deve aiutarsi con le braccia ……………. 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Si alza senza aiutarsi con le braccia …. 2</w:t>
            </w:r>
          </w:p>
          <w:p>
            <w:pPr>
              <w:pStyle w:val="Normal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3) Tentativo di alzarsi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incapace senza aiuto ………………….…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E’ capace ma richiede + di 1 tentativo… 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capace al 1° tentativo …………………... 2</w:t>
            </w:r>
          </w:p>
          <w:p>
            <w:pPr>
              <w:pStyle w:val="Normal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4) Equilibrio nella stazione eretta (primi 5 sec.)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- E’ instabile (vacilla, muove i piedi, 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marcata oscillazione del tronco …………..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- E’ stabile grazie all’uso del bastone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o di atri ausili …………………………………... 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stabile senza ausili ……………..………. 2</w:t>
            </w:r>
          </w:p>
          <w:p>
            <w:pPr>
              <w:pStyle w:val="Normal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5) Equilibrio nella stazione eretta prolungata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- E’ instabile (vacilla, muove i piedi, 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marcata oscillazione del tronco …………..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- E’ stabile ma a base larga 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(i malleoli mediali distano + di 10 cm) ……. 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stabile a base stretta, senza supporti ... 2</w:t>
            </w:r>
          </w:p>
          <w:p>
            <w:pPr>
              <w:pStyle w:val="Normal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6) Romberg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instabile …...……..…………………..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E’ stabile …………..……………………… 1</w:t>
            </w:r>
          </w:p>
          <w:p>
            <w:pPr>
              <w:pStyle w:val="Normal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7) Romberg sensibilizzat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Comincia a cadere ………………………...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Oscilla ma si riprende da solo …………. 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stabile ……………………………………... 2</w:t>
            </w:r>
          </w:p>
          <w:p>
            <w:pPr>
              <w:pStyle w:val="Normal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8) Girarsi di 360 gradi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A passi discontinui …….……………..……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A passi continui ………………………….... 1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  <w:t>____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instabile …………………………………...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stabile ……………………………………... 1</w:t>
            </w:r>
          </w:p>
          <w:p>
            <w:pPr>
              <w:pStyle w:val="Normal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9) Sedersi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E’ insicuro (sbaglia la distanza, cad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sulla sedia) ……………………………….…..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Usa le braccia o ha un moviment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discontinuo …………………………………... 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sicuro (movimento continuo) ….….. 2</w:t>
            </w:r>
          </w:p>
          <w:p>
            <w:pPr>
              <w:pStyle w:val="Normal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i/>
                <w:caps/>
              </w:rPr>
              <w:t>Totale Equilibrio</w:t>
            </w:r>
            <w:r>
              <w:rPr>
                <w:rFonts w:cs="Tahoma"/>
              </w:rPr>
              <w:t xml:space="preserve"> ……………………           </w:t>
            </w:r>
            <w:r>
              <w:rPr>
                <w:rFonts w:cs="Tahoma"/>
                <w:b/>
                <w:i/>
              </w:rPr>
              <w:t>/ 16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NDATURA (valutaz.: in piedi, inizia camminare)</w:t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0) Inizio della deambulazione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Una certa esitazione o + tentativi ……….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Nessuna esitazione …………………………... 1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10"/>
              </w:rPr>
            </w:pPr>
            <w:r>
              <w:rPr>
                <w:rFonts w:cs="Tahoma"/>
                <w:i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1) Lunghezza e altezza del passo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10"/>
              </w:rPr>
            </w:pPr>
            <w:r>
              <w:rPr>
                <w:rFonts w:cs="Tahoma"/>
                <w:i/>
              </w:rPr>
              <w:t>Piede destr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Il piede dx non supera il sx …………………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Il piede dx supera il sx …………………….… 1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</w:rPr>
              <w:t>_______________________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Il piede dx non si alza completament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dal pavimento ………………………………….…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Il piede dx si alza completament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dal pavimento ………………………………….… 1</w:t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Piede sinistr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Il piede sx non supera il dx ………….………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Il piede sx supera il dx …………………..…… 1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</w:rPr>
              <w:t>_______________________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Il piede sx non si alza completament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dal pavimento ………………………………..……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Il piede sx si alza completament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dal pavimento …………………………………..… 1</w:t>
            </w:r>
          </w:p>
          <w:p>
            <w:pPr>
              <w:pStyle w:val="Normal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2) Simmetria del passo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Il passo dx e il sx non sembrano uguali ..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Il passo dx e sx sembrano uguali ………… 1</w:t>
            </w:r>
          </w:p>
          <w:p>
            <w:pPr>
              <w:pStyle w:val="Normal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3) Continuità del pass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Interrotto o discontinuo ………………….…..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Continuo ………………………………………….. 1</w:t>
            </w:r>
          </w:p>
          <w:p>
            <w:pPr>
              <w:pStyle w:val="Normal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4) Traiettor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Deviazione marcata …………………….………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- Deviazione lieve o moderata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o uso di ausili …………………………………..… 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Assenza di deviazione e di uso di ausili…. 2</w:t>
            </w:r>
          </w:p>
          <w:p>
            <w:pPr>
              <w:pStyle w:val="Normal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5) Tronc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Marcata oscillazione o uso di ausili ……….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Flessione delle ginocchia o dell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schiena o allargamento delle braccia …..… 1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- Nessuna oscillazione, flessione,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uso delle braccia o ausili ...……………….….. 2</w:t>
            </w:r>
          </w:p>
          <w:p>
            <w:pPr>
              <w:pStyle w:val="Normal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6) Cammin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I talloni sono separati ……………………..….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I talloni quasi si toccan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durante il cammino …………………………….. 1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  <w:b/>
                <w:i/>
                <w:caps/>
              </w:rPr>
              <w:t>TOtale andatura</w:t>
            </w:r>
            <w:r>
              <w:rPr>
                <w:rFonts w:cs="Tahoma"/>
                <w:b/>
                <w:i/>
              </w:rPr>
              <w:t xml:space="preserve"> </w:t>
            </w:r>
            <w:r>
              <w:rPr>
                <w:rFonts w:cs="Tahoma"/>
                <w:i/>
              </w:rPr>
              <w:t xml:space="preserve">……………..…                 </w:t>
            </w:r>
            <w:r>
              <w:rPr>
                <w:rFonts w:cs="Tahoma"/>
                <w:b/>
                <w:i/>
              </w:rPr>
              <w:t>/ 12</w:t>
            </w:r>
          </w:p>
        </w:tc>
      </w:tr>
    </w:tbl>
    <w:p>
      <w:pPr>
        <w:pStyle w:val="Normal"/>
        <w:spacing w:lineRule="auto" w:line="360"/>
        <w:ind w:left="-36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ind w:left="-360" w:hanging="0"/>
        <w:jc w:val="center"/>
        <w:rPr>
          <w:rFonts w:cs="Tahoma"/>
          <w:b/>
          <w:b/>
        </w:rPr>
      </w:pPr>
      <w:r>
        <w:rPr>
          <w:rFonts w:cs="Tahoma"/>
          <w:b/>
        </w:rPr>
        <w:t>PUNTEGGIO TOTALE: EQUILIBRIO + ANDATURA __________ /28                (max 28)</w:t>
      </w:r>
    </w:p>
    <w:p>
      <w:pPr>
        <w:pStyle w:val="Normal"/>
        <w:spacing w:lineRule="auto" w:line="360"/>
        <w:ind w:left="-360" w:hanging="0"/>
        <w:rPr>
          <w:vanish/>
        </w:rPr>
      </w:pPr>
      <w:r>
        <w:rPr>
          <w:rFonts w:cs="Tahoma"/>
          <w:b/>
        </w:rPr>
        <w:t>Legenda Punt. Tot.</w:t>
      </w:r>
      <w:r>
        <w:rPr>
          <w:rFonts w:cs="Tahoma"/>
        </w:rPr>
        <w:t>: 0-1 = sogg. non deambulante; 2-19 = deambulante, a rischio caduta; 20-28 = a basso rischi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jc w:val="both"/>
            <w:rPr/>
          </w:pPr>
          <w:r>
            <w:rPr>
              <w:rFonts w:cs="Arial" w:ascii="Arial" w:hAnsi="Arial"/>
              <w:szCs w:val="16"/>
            </w:rPr>
            <w:t>Questo documento è di proprietà di A.S.S.O. Società Cooperativa Sociale e non può essere riprodotto, usato o reso noto a terzi senza autorizzazione scritta di A.S.S.O. Società Cooperativa Social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812"/>
      <w:gridCol w:w="1134"/>
      <w:gridCol w:w="1276"/>
    </w:tblGrid>
    <w:tr>
      <w:trPr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200" cy="6858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9-O-002</w:t>
          </w:r>
        </w:p>
      </w:tc>
    </w:tr>
    <w:tr>
      <w:trPr>
        <w:trHeight w:val="63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CALA TINETTI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alutazione dell’equilibrio e dell’andatura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302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6:00Z</dcterms:created>
  <dc:creator>Ing. Roggero</dc:creator>
  <dc:description/>
  <cp:keywords/>
  <dc:language>en-US</dc:language>
  <cp:lastModifiedBy>DonEandi</cp:lastModifiedBy>
  <cp:lastPrinted>2015-09-01T12:59:00Z</cp:lastPrinted>
  <dcterms:modified xsi:type="dcterms:W3CDTF">2016-04-19T09:43:00Z</dcterms:modified>
  <cp:revision>27</cp:revision>
  <dc:subject/>
  <dc:title>TITOLO</dc:title>
</cp:coreProperties>
</file>