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140"/>
        <w:gridCol w:w="2183"/>
        <w:gridCol w:w="1503"/>
        <w:gridCol w:w="360"/>
        <w:gridCol w:w="360"/>
        <w:gridCol w:w="360"/>
        <w:gridCol w:w="360"/>
      </w:tblGrid>
      <w:tr>
        <w:trPr>
          <w:trHeight w:val="145" w:hRule="atLeast"/>
        </w:trPr>
        <w:tc>
          <w:tcPr>
            <w:tcW w:w="1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 Narrow" w:hAnsi="Arial Narrow" w:cs="Arial Narrow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SCALA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 BRADEN</w:t>
            </w:r>
          </w:p>
        </w:tc>
      </w:tr>
      <w:tr>
        <w:trPr>
          <w:trHeight w:val="4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DICATOR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TEGGIO</w:t>
            </w:r>
          </w:p>
        </w:tc>
      </w:tr>
      <w:tr>
        <w:trPr>
          <w:trHeight w:val="1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1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rcezione sensori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pacità di rispondere in maniera consapevole ai disturbi connessi all’aumento della pression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pletamente limita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ssenza di risposta (non geme, non si contrae o afferra) agli stimoli dolorosi dovuta alla riduzione dello stato di coscienza o a sedazio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PPU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mitata capacità di avvertire gli stimoli dolorosi su gran parte della superficie corporea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olto limita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sponde solamente agli stimoli dolorosi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on è in grado di comunicare il suo disagio se non gemendo e agitandos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PPU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 un danno sensoriale che limita la capacità di percepire il dolore e il disagio sul 50% della superficie corporea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eggermente limita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sponde ai comandi verbali, ma non riesce a comunicare sempre il suo disagio necessità di essere ruota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PPU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 qualche limitazione sensoriale che limita la capacità di percepire il dolore  o il disagio in una o due estremità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essuna limitazio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sponde ai comandi verbali. Non ha deficit sensoriali che limitano la capacità di percepire riferire il dolore o il disagi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cerazio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 di esposizione della cute la macerazion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stantemente umid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cute è sempre umida per sudorazione, urine ecc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’umidità è riscontrata ogni volta che il soggetto viene mosso o ruotato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olto umid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cute è spesso, ma non sempre, umida. Il pannolone o la biancheria vengono cambiati almeno una volta per turno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ccasionalmente umid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cute è occasionalmente umida; è richiesto un cambio della biancheria circa una volta al giorno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ramente umid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cute  è normalmente asciutta,; la bianche ria viene cambiata secondo gli intervalli abituali in us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ttività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 dell’attività fis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llettato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finato a let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 poltro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pacità di camminare molto limitata o assente. Non riesce a spostare il suo peso e/o deve essere assistito in poltrona o in carrozzell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ammina occasionalmente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mmina occasionalmente nella giornata, per distanze molto brevi con o senza aiuto. Per la maggior parte sta a letto o in poltrona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ammina di frequente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mmina al di fuori della sua stanza almeno due volte al giorno e nella stanza almeno ogni due ore durante le ore diur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obilità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pacità di variare e controllare la posizione corpo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pletamente immobil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n riesce a produrre neppure piccoli movimenti del corpo e delle estremità senza assistenz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Molto limitata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esce occasionalmente  a fare piccoli movimenti corporei o delle estremità ma non riesce a realizzare frequenti e significativi movimenti in modo indipendent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zialmente limita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mbio frequentemente la posizione con minimi spostamenti del corpo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mitazioni assent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 sposta frequentemente e senza assistenz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utrizio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sunzione abituale di cib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Molto povera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on mangia mai un pasto completo;raramente mangia più di 1/3 di qualsiasi cibo offerto,2 o meno porzioni di proteine al giorno. Assume pochi liquidi e nessun integrator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PPU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È a digiuno o sostenuto solamente con fleboclisi o a dieta esclusivamente idrica per più di 5 giorn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babilmente inadegua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ramente mangia un pasto completo, generalmente mangia la metà dei cibi offerti. Le proteine assunte includono 3 porzioni di carne o latticini al dì,occasionalmente integratori alimenta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PPU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ceve una quantità scarsa rispetto a quanto previsto come dieta liquida enterale.(SNG o PEG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deguata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gia più della metà dei pasti, 4 o più porzioni di proteine al giorno. Assume normalmente integ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PPU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i alimenta artificialmente (SNG o PEG), assumendo il quantitativo nutrizionale necessario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ccellente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gia la maggior parte del cibo. Non rifiuta mai un pasto. Talvolta mangia tra i pasti. Non ha necessità di integrator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rizione e scivol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Problema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chiede da moderata a completa assistenza nei movimenti. Scivola spesso nel letto e nella poltrona richiedendo riposizionamenti con assistenza. Sono presenti spasticità,contrattura,agitazione,che causano costante attrito contro il piano del letto e della poltro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blema potenzial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 muove poco e necessita di una minima assistenza. Durante lo spostamento, la cute fa attrito con le lenzuola o con il piano della poltrona,occasionalmente può slittare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nza problemi apparent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 sposta nel letto e sulla sedia in  modo autonomo e ha sufficiente forza muscolare per sollevarsi completamente durante i moviment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NTEGGIO TOTALE ……………………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numPr>
          <w:ilvl w:val="0"/>
          <w:numId w:val="0"/>
        </w:numPr>
        <w:ind w:right="-622" w:hanging="0"/>
        <w:jc w:val="center"/>
        <w:outlineLvl w:val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OME PAZIENTE _____________________________   DATA COMPILAZIONE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</w:t>
      </w:r>
    </w:p>
    <w:p>
      <w:pPr>
        <w:pStyle w:val="Normal"/>
        <w:rPr>
          <w:rFonts w:ascii="Times New Roman" w:hAnsi="Times New Roman" w:cs="Tahoma"/>
          <w:b/>
          <w:b/>
          <w:bCs/>
          <w:sz w:val="24"/>
          <w:szCs w:val="24"/>
        </w:rPr>
      </w:pPr>
      <w:r>
        <w:rPr>
          <w:rFonts w:cs="Tahoma" w:ascii="Times New Roman" w:hAnsi="Times New Roman"/>
          <w:b/>
          <w:bCs/>
          <w:sz w:val="24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425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ischio assente</w:t>
            </w:r>
            <w:r>
              <w:rPr>
                <w:rFonts w:cs="Arial Narrow" w:ascii="Arial Narrow" w:hAnsi="Arial Narrow"/>
                <w:sz w:val="22"/>
                <w:szCs w:val="22"/>
              </w:rPr>
              <w:t>: punteggio superiore a 16</w:t>
              <w:tab/>
              <w:t xml:space="preserve">  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ischio al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unteggio compreso tra 12 e 10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ischio basso</w:t>
            </w:r>
            <w:r>
              <w:rPr>
                <w:rFonts w:cs="Arial Narrow" w:ascii="Arial Narrow" w:hAnsi="Arial Narrow"/>
                <w:sz w:val="22"/>
                <w:szCs w:val="22"/>
              </w:rPr>
              <w:t>: punteggio compreso tra 16 e 1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ischio altissimo</w:t>
            </w:r>
            <w:r>
              <w:rPr>
                <w:rFonts w:cs="Arial Narrow" w:ascii="Arial Narrow" w:hAnsi="Arial Narrow"/>
                <w:sz w:val="22"/>
                <w:szCs w:val="22"/>
              </w:rPr>
              <w:t>: punteggio inferiore a 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szCs w:val="16"/>
            </w:rPr>
            <w:t>Questo documento è di proprietà di A.S.S.O. Società Cooperativa Sociale e non può essere riprodotto, usato o reso noto a terzi senza autorizzazione scritta di A.S.S.O. Società Cooperativa Social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6237"/>
      <w:gridCol w:w="1134"/>
      <w:gridCol w:w="1134"/>
    </w:tblGrid>
    <w:tr>
      <w:trPr>
        <w:cantSplit w:val="true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2375" cy="6826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237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DOCUMENTO DI REGISTRA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8-O-002</w:t>
          </w:r>
        </w:p>
      </w:tc>
    </w:tr>
    <w:tr>
      <w:trPr>
        <w:trHeight w:val="630" w:hRule="atLeast"/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6237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CALA DI BRADEN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302" w:hRule="atLeast"/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cs="Tahoma"/>
      <w:b/>
      <w:bCs/>
      <w:sz w:val="22"/>
      <w:shd w:fill="D9D9D9" w:val="clear"/>
    </w:rPr>
  </w:style>
  <w:style w:type="character" w:styleId="SottotitoloCarattere">
    <w:name w:val="Sottotitolo Carattere"/>
    <w:qFormat/>
    <w:rPr>
      <w:rFonts w:ascii="Tahoma" w:hAnsi="Tahoma" w:cs="Tahoma"/>
      <w:b/>
      <w:bCs/>
      <w:sz w:val="16"/>
      <w:shd w:fill="D9D9D9" w:val="clear"/>
    </w:rPr>
  </w:style>
  <w:style w:type="character" w:styleId="IntestazioneCarattere">
    <w:name w:val="Intestazione Carattere"/>
    <w:qFormat/>
    <w:rPr>
      <w:rFonts w:ascii="Tahoma" w:hAnsi="Tahoma" w:cs="Tahoma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2" w:color="000000"/>
        <w:left w:val="single" w:sz="4" w:space="1" w:color="000000"/>
        <w:bottom w:val="single" w:sz="4" w:space="0" w:color="000000"/>
        <w:right w:val="single" w:sz="4" w:space="0" w:color="000000"/>
      </w:pBdr>
      <w:shd w:fill="D9D9D9" w:val="clear"/>
      <w:ind w:firstLine="708"/>
      <w:jc w:val="center"/>
    </w:pPr>
    <w:rPr>
      <w:rFonts w:cs="Tahoma"/>
      <w:b/>
      <w:bCs/>
      <w:sz w:val="22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StileBase">
    <w:name w:val="StileBase"/>
    <w:basedOn w:val="Normal"/>
    <w:qFormat/>
    <w:pPr/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2" w:color="000000"/>
        <w:left w:val="single" w:sz="4" w:space="1" w:color="000000"/>
        <w:bottom w:val="single" w:sz="4" w:space="0" w:color="000000"/>
        <w:right w:val="single" w:sz="4" w:space="0" w:color="000000"/>
      </w:pBdr>
      <w:shd w:fill="D9D9D9" w:val="clear"/>
      <w:ind w:firstLine="708"/>
      <w:jc w:val="center"/>
    </w:pPr>
    <w:rPr>
      <w:rFonts w:cs="Tahoma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34:00Z</dcterms:created>
  <dc:creator>Ing. Roggero</dc:creator>
  <dc:description/>
  <cp:keywords/>
  <dc:language>en-US</dc:language>
  <cp:lastModifiedBy>DonEandi</cp:lastModifiedBy>
  <cp:lastPrinted>2015-06-24T12:28:00Z</cp:lastPrinted>
  <dcterms:modified xsi:type="dcterms:W3CDTF">2016-04-19T09:40:00Z</dcterms:modified>
  <cp:revision>15</cp:revision>
  <dc:subject/>
  <dc:title>TITOLO</dc:title>
</cp:coreProperties>
</file>