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40"/>
        <w:gridCol w:w="2183"/>
        <w:gridCol w:w="1503"/>
        <w:gridCol w:w="360"/>
        <w:gridCol w:w="360"/>
        <w:gridCol w:w="360"/>
        <w:gridCol w:w="360"/>
      </w:tblGrid>
      <w:tr>
        <w:trPr>
          <w:trHeight w:val="145" w:hRule="atLeas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Narrow" w:hAnsi="Arial Narrow" w:cs="Arial Narrow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SCAL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BRADEN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DICATOR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>
          <w:trHeight w:val="1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cezione sensor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ità di rispondere in maniera consapevole ai disturbi connessi all’aumento della pressi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amente limit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ssenza di risposta (non geme, non si contrae o afferra) agli stimoli dolorosi dovuta alla riduzione dello stato di coscienza o a sedazio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mitata capacità di avvertire gli stimoli dolorosi su gran parte della superficie corpore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lto limit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ponde solamente agli stimoli doloros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n è in grado di comunicare il suo disagio se non gemendo e agitandos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 un danno sensoriale che limita la capacità di percepire il dolore e il disagio sul 50% della superficie corporea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ggermente limit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ponde ai comandi verbali, ma non riesce a comunicare sempre il suo disagio necessità di essere ruot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 qualche limitazione sensoriale che limita la capacità di percepire il dolore  o il disagio in una o due estremità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essuna limita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ponde ai comandi verbali. Non ha deficit sensoriali che limitano la capacità di percepire riferire il dolore o il disagi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cerazi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 di esposizione della cute la macerazi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stantemente um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ute è sempre umida per sudorazione, urine ecc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’umidità è riscontrata ogni volta che il soggetto viene mosso o ruotat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lto um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ute è spesso, ma non sempre, umida. Il pannolone o la biancheria vengono cambiati almeno una volta per turno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casionalmente um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ute è occasionalmente umida; è richiesto un cambio della biancheria circa una volta al gior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ramente um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ute  è normalmente asciutta,; la bianche ria viene cambiata secondo gli intervalli abituali in us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it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 dell’attività fis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llettato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finato a le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 poltro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ità di camminare molto limitata o assente. Non riesce a spostare il suo peso e/o deve essere assistito in poltrona o in carrozzel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mmina occasionalment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mina occasionalmente nella giornata, per distanze molto brevi con o senza aiuto. Per la maggior parte sta a letto o in poltron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mmina di frequent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mina al di fuori della sua stanza almeno due volte al giorno e nella stanza almeno ogni due ore durante le ore diur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bilit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ità di variare e controllare la posizione corpo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amente immobi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n riesce a produrre neppure piccoli movimenti del corpo e delle estremità senza assistenz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olto limitat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esce occasionalmente  a fare piccoli movimenti corporei o delle estremità ma non riesce a realizzare frequenti e significativi movimenti in modo indipenden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zialmente limit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io frequentemente la posizione con minimi spostamenti del corp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mitazioni assent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sposta frequentemente e senza assiste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trizi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unzione abituale di ci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olto pover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n mangia mai un pasto completo;raramente mangia più di 1/3 di qualsiasi cibo offerto,2 o meno porzioni di proteine al giorno. Assume pochi liquidi e nessun integrato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È a digiuno o sostenuto solamente con fleboclisi o a dieta esclusivamente idrica per più di 5 giorn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babilmente inadegu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ramente mangia un pasto completo, generalmente mangia la metà dei cibi offerti. Le proteine assunte includono 3 porzioni di carne o latticini al dì,occasionalmente integratori aliment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eve una quantità scarsa rispetto a quanto previsto come dieta liquida enterale.(SNG o PEG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eguat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ia più della metà dei pasti, 4 o più porzioni di proteine al giorno. Assume normalmente integ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 alimenta artificialmente (SNG o PEG), assumendo il quantitativo nutrizionale necessari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ccellent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ia la maggior parte del cibo. Non rifiuta mai un pasto. Talvolta mangia tra i pasti. Non ha necessità di integrator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izione e scivol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oblem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hiede da moderata a completa assistenza nei movimenti. Scivola spesso nel letto e nella poltrona richiedendo riposizionamenti con assistenza. Sono presenti spasticità,contrattura,agitazione,che causano costante attrito contro il piano del letto e della poltro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blema potenzia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muove poco e necessita di una minima assistenza. Durante lo spostamento, la cute fa attrito con le lenzuola o con il piano della poltrona,occasionalmente può slittar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za problemi apparent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 sposta nel letto e sulla sedia in  modo autonomo e ha sufficiente forza muscolare per sollevarsi completamente durante i movimen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EGGIO TOTALE 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ind w:right="-622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OME PAZIENTE _____________________________   DATA COMPILAZION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chio assente</w:t>
            </w:r>
            <w:r>
              <w:rPr>
                <w:rFonts w:cs="Arial Narrow" w:ascii="Arial Narrow" w:hAnsi="Arial Narrow"/>
                <w:sz w:val="22"/>
                <w:szCs w:val="22"/>
              </w:rPr>
              <w:t>: punteggio superiore a 16</w:t>
              <w:tab/>
              <w:t xml:space="preserve">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chio al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unteggio compreso tra 12 e 1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chio basso</w:t>
            </w:r>
            <w:r>
              <w:rPr>
                <w:rFonts w:cs="Arial Narrow" w:ascii="Arial Narrow" w:hAnsi="Arial Narrow"/>
                <w:sz w:val="22"/>
                <w:szCs w:val="22"/>
              </w:rPr>
              <w:t>: punteggio compreso tra 16 e 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chio altissimo</w:t>
            </w:r>
            <w:r>
              <w:rPr>
                <w:rFonts w:cs="Arial Narrow" w:ascii="Arial Narrow" w:hAnsi="Arial Narrow"/>
                <w:sz w:val="22"/>
                <w:szCs w:val="22"/>
              </w:rPr>
              <w:t>: punteggio inferiore a 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379"/>
      <w:gridCol w:w="1134"/>
      <w:gridCol w:w="1134"/>
    </w:tblGrid>
    <w:tr>
      <w:trPr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7499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O-002</w:t>
          </w:r>
        </w:p>
      </w:tc>
    </w:tr>
    <w:tr>
      <w:trPr>
        <w:trHeight w:val="630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3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ALA DI BRADEN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  <w:bCs/>
      <w:sz w:val="22"/>
      <w:shd w:fill="D9D9D9" w:val="clear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16"/>
      <w:shd w:fill="D9D9D9" w:val="clear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2" w:color="000000"/>
        <w:left w:val="single" w:sz="4" w:space="1" w:color="000000"/>
        <w:bottom w:val="single" w:sz="4" w:space="0" w:color="000000"/>
        <w:right w:val="single" w:sz="4" w:space="0" w:color="000000"/>
      </w:pBdr>
      <w:shd w:fill="D9D9D9" w:val="clear"/>
      <w:ind w:firstLine="708"/>
      <w:jc w:val="center"/>
    </w:pPr>
    <w:rPr>
      <w:rFonts w:cs="Tahoma"/>
      <w:b/>
      <w:bCs/>
      <w:sz w:val="22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2" w:color="000000"/>
        <w:left w:val="single" w:sz="4" w:space="1" w:color="000000"/>
        <w:bottom w:val="single" w:sz="4" w:space="0" w:color="000000"/>
        <w:right w:val="single" w:sz="4" w:space="0" w:color="000000"/>
      </w:pBdr>
      <w:shd w:fill="D9D9D9" w:val="clear"/>
      <w:ind w:firstLine="708"/>
      <w:jc w:val="center"/>
    </w:pPr>
    <w:rPr>
      <w:rFonts w:cs="Tahom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4:00Z</dcterms:created>
  <dc:creator>Ing. Roggero</dc:creator>
  <dc:description/>
  <cp:keywords/>
  <dc:language>en-US</dc:language>
  <cp:lastModifiedBy>DonEandi</cp:lastModifiedBy>
  <cp:lastPrinted>2016-03-10T17:51:00Z</cp:lastPrinted>
  <dcterms:modified xsi:type="dcterms:W3CDTF">2016-04-19T09:41:00Z</dcterms:modified>
  <cp:revision>16</cp:revision>
  <dc:subject/>
  <dc:title>TITOLO</dc:title>
</cp:coreProperties>
</file>