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>Data 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Io sottoscritto/a _____________________________, (in qualità di parente/tutore) a nome e per conto del sig.r/ra ___________________, ospite presso la Residenza _____________________, autorizzo l’incaricato amministrativo o il Direttore della struttura a prelevare dal deposito personale dell’intestatario/a il denaro necessario per rispondere ad eventuali esigenze economiche impreviste nel periodo di accoglienza presso la Residenza. Tutte le spese eventualmente sostenute saranno documentate e messe a disposizione del delegante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Firma ospite/parente/tutore</w:t>
        <w:tab/>
        <w:tab/>
        <w:tab/>
        <w:tab/>
        <w:t xml:space="preserve">  </w:t>
        <w:tab/>
        <w:t xml:space="preserve">Firma Direttore o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_______________________</w:t>
        <w:tab/>
        <w:tab/>
        <w:tab/>
        <w:tab/>
        <w:t xml:space="preserve">   </w:t>
        <w:tab/>
        <w:t>impiegata amministrativa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5664" w:firstLine="708"/>
        <w:rPr>
          <w:sz w:val="28"/>
          <w:szCs w:val="32"/>
        </w:rPr>
      </w:pPr>
      <w:r>
        <w:rPr>
          <w:sz w:val="28"/>
          <w:szCs w:val="32"/>
        </w:rPr>
        <w:t>____________________</w:t>
      </w:r>
    </w:p>
    <w:p>
      <w:pPr>
        <w:pStyle w:val="Normal"/>
        <w:spacing w:lineRule="auto" w:line="360"/>
        <w:ind w:left="566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63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Cs w:val="16"/>
            </w:rPr>
            <w:t>Questo documento è di proprietà di ATOS Società Cooperativa Sociale e non può essere riprodotto, usato o reso noto a terzi senza autorizzazione scritta di ATOS Società Cooperativa Sociale</w:t>
          </w:r>
        </w:p>
        <w:p>
          <w:pPr>
            <w:pStyle w:val="Footer"/>
            <w:jc w:val="both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8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ELEGA PRELIEVO DENARO OSPI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4:00Z</dcterms:created>
  <dc:creator>marvaso</dc:creator>
  <dc:description/>
  <cp:keywords/>
  <dc:language>en-US</dc:language>
  <cp:lastModifiedBy>DonEandi</cp:lastModifiedBy>
  <cp:lastPrinted>2016-03-10T17:36:00Z</cp:lastPrinted>
  <dcterms:modified xsi:type="dcterms:W3CDTF">2016-04-11T14:56:00Z</dcterms:modified>
  <cp:revision>14</cp:revision>
  <dc:subject>prelievo denaro</dc:subject>
  <dc:title>delega prelievo denaro</dc:title>
</cp:coreProperties>
</file>