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43280"/>
                          <a:chOff x="0" y="0"/>
                          <a:chExt cx="52570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270684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.S.S.O. SOCIETA’ COOPERATIVA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53pt" coordorigin="0,0" coordsize="8279,3060">
                <v:rect id="shape_0" stroked="f" o:allowincell="f" style="position:absolute;left:0;top:1;width:82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0;width:4262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.S.S.O. SOCIETA’ COOPERATIVA SOC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ITOLO CORSO:     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ENTE:                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ZIO:               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SE/ANNO:</w:t>
      </w:r>
      <w:r>
        <w:rPr>
          <w:b/>
          <w:sz w:val="24"/>
          <w:szCs w:val="24"/>
        </w:rPr>
        <w:t xml:space="preserve">         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1842"/>
        <w:gridCol w:w="993"/>
        <w:gridCol w:w="35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Firma del Doc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e firma della Segreteria                                                Data e firma della Dire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                          ______________________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84328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7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CHEDA CORSI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Katia</cp:lastModifiedBy>
  <cp:lastPrinted>2016-04-13T12:22:00Z</cp:lastPrinted>
  <dcterms:modified xsi:type="dcterms:W3CDTF">2016-04-13T10:33:00Z</dcterms:modified>
  <cp:revision>20</cp:revision>
  <dc:subject/>
  <dc:title>TITOLO</dc:title>
</cp:coreProperties>
</file>