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5716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3280"/>
                          <a:chOff x="0" y="0"/>
                          <a:chExt cx="5257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27068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.S.S.O. SOCIETA’ COOPERATIVA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3pt" coordorigin="0,0" coordsize="8279,3060">
                <v:rect id="shape_0" stroked="f" o:allowincell="f" style="position:absolute;left:0;top:1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0;width:4262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.S.S.O. SOCIETA’ COOPERATIVA SOCIA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ITOLO CORSO:     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 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:               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E/ANNO:</w:t>
      </w:r>
      <w:r>
        <w:rPr>
          <w:b/>
          <w:sz w:val="24"/>
          <w:szCs w:val="24"/>
        </w:rPr>
        <w:t xml:space="preserve">         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1842"/>
        <w:gridCol w:w="993"/>
        <w:gridCol w:w="35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>Firma de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della Segreteria                                                Data e firma della Dire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                            ______________________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.S.S.O. Società Cooperativa Sociale e non può essere riprodotto, usato o reso noto a terzi senza autorizzazione scritta di A.S.S.O.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8432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7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SCHEDA CORS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09:39:00Z</dcterms:modified>
  <cp:revision>18</cp:revision>
  <dc:subject/>
  <dc:title>TITOLO</dc:title>
</cp:coreProperties>
</file>