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l Responsabile della Cucina _______________</w:t>
      </w:r>
    </w:p>
    <w:p>
      <w:pPr>
        <w:pStyle w:val="Normal"/>
        <w:ind w:left="4248" w:hanging="0"/>
        <w:rPr>
          <w:rFonts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          </w:t>
      </w:r>
      <w:r>
        <w:rPr>
          <w:rFonts w:cs="Tahoma"/>
          <w:b/>
          <w:sz w:val="24"/>
          <w:szCs w:val="24"/>
        </w:rPr>
        <w:t>per conoscenza agli OSS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SIDENZA ______________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er il Sig. /la Sig.ra</w:t>
      </w:r>
      <w:r>
        <w:rPr>
          <w:rFonts w:cs="Tahoma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  <w:szCs w:val="24"/>
        </w:rPr>
        <w:t>Allergica a</w:t>
      </w:r>
      <w:r>
        <w:rPr>
          <w:rFonts w:cs="Tahoma"/>
          <w:sz w:val="24"/>
          <w:szCs w:val="24"/>
        </w:rPr>
        <w:t>: ____________________________________________________________________ si richiede menù speciale per i pasti principali: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in bianco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semiliquida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solido morbid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ieta semisolida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priva di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tro: _________________________________________________________________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glicid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ercalor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calorica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eta iposodica  (su prescrizione medica, di cui si allega copi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ltro: ___________________________________________________________________</w:t>
      </w:r>
    </w:p>
    <w:p>
      <w:pPr>
        <w:pStyle w:val="Normal"/>
        <w:spacing w:lineRule="auto" w:line="276"/>
        <w:ind w:left="786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right="283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e indicazioni sopra riportate decorrono dal giorno __________ al giorno ___________ salvo diverse indicazioni.</w:t>
      </w:r>
    </w:p>
    <w:p>
      <w:pPr>
        <w:pStyle w:val="Normal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a ____________</w:t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80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7080" w:hanging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Infermiere</w:t>
        <w:tab/>
        <w:tab/>
        <w:tab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/>
          <w:sz w:val="24"/>
          <w:szCs w:val="24"/>
        </w:rPr>
        <w:t>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85420</wp:posOffset>
                    </wp:positionH>
                    <wp:positionV relativeFrom="paragraph">
                      <wp:posOffset>206375</wp:posOffset>
                    </wp:positionV>
                    <wp:extent cx="1109345" cy="480060"/>
                    <wp:effectExtent l="127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9520" cy="480240"/>
                              <a:chOff x="0" y="0"/>
                              <a:chExt cx="110952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0"/>
                                <a:ext cx="876960" cy="27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8600"/>
                                <a:ext cx="11095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5840"/>
                                <a:ext cx="11095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.6pt;margin-top:16.25pt;width:87.35pt;height:37.8pt" coordorigin="292,325" coordsize="1747,75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74;top:325;width:1380;height:425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92;top:827;width:1746;height:40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92;top:917;width:1746;height:16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DIETA SPECIAL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7:00Z</dcterms:created>
  <dc:creator>Ing. Roggero</dc:creator>
  <dc:description/>
  <cp:keywords/>
  <dc:language>en-US</dc:language>
  <cp:lastModifiedBy>DonEandi</cp:lastModifiedBy>
  <cp:lastPrinted>2013-03-14T09:23:00Z</cp:lastPrinted>
  <dcterms:modified xsi:type="dcterms:W3CDTF">2016-04-19T09:15:00Z</dcterms:modified>
  <cp:revision>22</cp:revision>
  <dc:subject/>
  <dc:title>TITOLO</dc:title>
</cp:coreProperties>
</file>