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8"/>
                <w:szCs w:val="24"/>
              </w:rPr>
              <w:t>COGNOME E NOME:                                          DATA DI NASCITA:</w:t>
            </w:r>
          </w:p>
        </w:tc>
      </w:tr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 xml:space="preserve">Nome confidenziale:                   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 xml:space="preserve">Luoghi in cui ha vissuto:                   </w:t>
            </w:r>
          </w:p>
          <w:p>
            <w:pPr>
              <w:pStyle w:val="Normal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/>
                <w:sz w:val="28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/>
                <w:sz w:val="24"/>
                <w:szCs w:val="24"/>
              </w:rPr>
              <w:t>(EP)</w:t>
            </w:r>
          </w:p>
        </w:tc>
      </w:tr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 xml:space="preserve">OSS Tutor:                                                                                                                          </w:t>
            </w:r>
            <w:r>
              <w:rPr>
                <w:rFonts w:cs="Tahoma"/>
                <w:sz w:val="22"/>
                <w:szCs w:val="22"/>
              </w:rPr>
              <w:t>(DIR.)</w:t>
            </w:r>
          </w:p>
        </w:tc>
      </w:tr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 xml:space="preserve">DATA INSERIMENTO:                      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 xml:space="preserve">DATA FINE PERIODO DI OSSERVAZIONE: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>ALLERGIE/INTOLLERANZE ALIMENTARI E NON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INF)</w:t>
            </w:r>
          </w:p>
        </w:tc>
      </w:tr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elazioni affettive significative (indicare riferimenti a parenti, rete amicale che frequenta la casa)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(EP) 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bitudini dell’ospite ed eventuali interessi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Grado di istruzione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rofessioni esercitate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venti importanti, ricordi della giovinezza, eventi piacevoli, storie di famiglia, interessi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ate da ricordare (compleanni, anniversari,…)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REA COMPORTAMENTALE, RELAZIONALE e SOCIALIZZAZIONE: (annotare episodi comportamentali, osservazioni anche in riferimento al rapporto con i residenti della casa, apprezza la compagnia, racconta di sé, preferisce la solitudine, mostra disagio nei rapporti con gli altri, quali i comportamenti disturbanti, verbali, fisici, come vengono gestiti, tende a fare o farsi del male):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mportamento appropriato alla situ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mportamento attivo e parteci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mportamento pass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ifugio nel pass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rritabilita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Impazien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mportamento Ass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ltro</w:t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/ OSS Tutor/ INF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ERSONALITA’ ED UMORE (eventuali patologie rilevanti sul carattere/umore e loro effetti)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more stabile e abitualmente sere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altuariamente triste e malincon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ndenzialmente eufor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ndenzialmente depress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more instabi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ersonalità for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Personalità fragi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nsioso (livello di gravita’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ltro</w:t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/INF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REDISPOSIZIONE PERSONALI O RICHIESTE SPECIFICHE:(conversazione, attività in compagnia, tv, giochi di società, disegno, pittura, cucito, musica, canto, attività fisica, lettura, attività all’aperto, ballo, creazione di manufatti..)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SPETTO E CURA DI SE’: (indicazioni rispetto all’immagine, alla cura nel vestirsi, nell’igiene personale..)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OSS Tutor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MUNICAZIONE VERBALE E NON, UTILIZZO DEL LINGUAGGIO, ASCOLTO (utilizza la comunicazione verbale e non, eventuali difficoltà del linguaggio, dell’udito,  esprime i bisogni. Mantiene capacità espressive) 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/INF/OSS Tutor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APACITA’ COGNITIVE, ATTENZIONE E MEMORIA: (disponibilità ad apprendere, conoscere, mantenere l’attenzione in modo autonomo o  con specifiche sollecitazioni, ricorda e trattiene le informazioni ricevute, perde la memoria..)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/INF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RIENTAMENTO SPAZIO TEMPORALE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rientato nello spaz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rientato nel tem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altuariamente non orientato nello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rientato in struttura nello 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isorientato in struttura nello 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on valutabi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ltro</w:t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-INF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BITUDINI ALIMENTARI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INF/OSS Tutor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REA IGIENICO SANITARIA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INF-Dir. Sanit.)</w:t>
            </w:r>
          </w:p>
        </w:tc>
      </w:tr>
      <w:tr>
        <w:trPr>
          <w:trHeight w:val="74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AREA MOTORIA 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FKT)</w:t>
            </w:r>
          </w:p>
        </w:tc>
      </w:tr>
      <w:tr>
        <w:trPr>
          <w:trHeight w:val="6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GITAZIONE PSICO-MOTORIA (quali caratteristiche e relativi periodi della giornata in cui si manifesta, come viene gestita)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-INF-OSS Tutor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ARTECIPAZIONE ALLE ATTIVITA’ e COLLABORAZIONE: (attività quotidiane, attività animative, attività socio-educative)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pisodi di cadute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(OSS Tutor-INF-FKT-EP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isturbi del sonno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OSS Tutor-INF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nnotazioni varie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(IP-EP-FKT-DIR. DIR.SAN.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INTERVENTI / SOLUZIONI INTRAPRESE in merito a criticità emerse:    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(IP-EP-FKT-DIR. DIR.SAN.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VALUTAZIONE FINALE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quipe multi professionale)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ESITO DEL PERIODO DI OSSERVAZIONE:  </w:t>
      </w:r>
    </w:p>
    <w:p>
      <w:pPr>
        <w:pStyle w:val="Normal"/>
        <w:rPr/>
      </w:pPr>
      <w:r>
        <w:rPr>
          <w:rFonts w:cs="Tahoma"/>
          <w:sz w:val="36"/>
          <w:szCs w:val="36"/>
        </w:rPr>
        <w:t>□</w:t>
      </w:r>
      <w:r>
        <w:rPr>
          <w:rFonts w:eastAsia="Tahoma" w:cs="Tahoma"/>
          <w:sz w:val="36"/>
          <w:szCs w:val="36"/>
        </w:rPr>
        <w:t xml:space="preserve"> </w:t>
      </w:r>
      <w:r>
        <w:rPr>
          <w:rFonts w:cs="Tahoma"/>
        </w:rPr>
        <w:t>IDONEO</w:t>
      </w:r>
      <w:r>
        <w:rPr>
          <w:rFonts w:cs="Tahoma"/>
          <w:sz w:val="36"/>
          <w:szCs w:val="36"/>
        </w:rPr>
        <w:tab/>
        <w:t xml:space="preserve">          □ </w:t>
      </w:r>
      <w:r>
        <w:rPr>
          <w:rFonts w:cs="Tahoma"/>
        </w:rPr>
        <w:t xml:space="preserve">NON IDONEO </w:t>
      </w:r>
      <w:r>
        <w:rPr>
          <w:rFonts w:cs="Tahoma"/>
          <w:sz w:val="36"/>
          <w:szCs w:val="36"/>
        </w:rPr>
        <w:t xml:space="preserve">          □ </w:t>
      </w:r>
      <w:r>
        <w:rPr>
          <w:rFonts w:cs="Tahoma"/>
        </w:rPr>
        <w:t xml:space="preserve">RIFIUTO DEL RICHIEDENTE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DATA_______________________</w:t>
        <w:tab/>
        <w:tab/>
        <w:tab/>
        <w:tab/>
        <w:t>FIRMA DIRETTORE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3"/>
    </w:tblGrid>
    <w:tr>
      <w:trPr>
        <w:trHeight w:val="442" w:hRule="atLeast"/>
        <w:cantSplit w:val="true"/>
      </w:trPr>
      <w:tc>
        <w:tcPr>
          <w:tcW w:w="10673" w:type="dxa"/>
          <w:tcBorders>
            <w:top w:val="doub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</w:rPr>
          </w:pPr>
          <w:r>
            <w:rPr>
              <w:rFonts w:cs="Arial" w:ascii="Arial" w:hAnsi="Arial"/>
              <w:sz w:val="16"/>
              <w:szCs w:val="16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418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FFFFFF"/>
              <w:sz w:val="32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9220</wp:posOffset>
                    </wp:positionH>
                    <wp:positionV relativeFrom="paragraph">
                      <wp:posOffset>198120</wp:posOffset>
                    </wp:positionV>
                    <wp:extent cx="1216660" cy="449580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16800" cy="449640"/>
                              <a:chOff x="0" y="0"/>
                              <a:chExt cx="1216800" cy="44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080" y="0"/>
                                <a:ext cx="961560" cy="253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8440"/>
                                <a:ext cx="121680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1720"/>
                                <a:ext cx="121680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8.6pt;margin-top:15.6pt;width:95.8pt;height:35.4pt" coordorigin="172,312" coordsize="1916,708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72;top:312;width:1513;height:398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72;top:782;width:1915;height:3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72;top:866;width:1915;height:153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color w:val="FFFFFF"/>
              <w:sz w:val="12"/>
              <w:szCs w:val="12"/>
            </w:rPr>
            <w:t>C</w: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6-O-001</w:t>
          </w:r>
        </w:p>
      </w:tc>
    </w:tr>
    <w:tr>
      <w:trPr>
        <w:trHeight w:val="633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CHEDA OSSERVAZIONE</w:t>
          </w:r>
        </w:p>
      </w:tc>
      <w:tc>
        <w:tcPr>
          <w:tcW w:w="141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41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3:00Z</dcterms:created>
  <dc:creator>Ing. Roggero</dc:creator>
  <dc:description/>
  <cp:keywords/>
  <dc:language>en-US</dc:language>
  <cp:lastModifiedBy>DonEandi</cp:lastModifiedBy>
  <cp:lastPrinted>2015-06-23T11:37:00Z</cp:lastPrinted>
  <dcterms:modified xsi:type="dcterms:W3CDTF">2016-04-11T14:50:00Z</dcterms:modified>
  <cp:revision>8</cp:revision>
  <dc:subject/>
  <dc:title>TITOLO</dc:title>
</cp:coreProperties>
</file>