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>COGNOME E NOME:                                          DATA DI NASCITA: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Nome confidenziale: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Luoghi in cui ha vissuto:                   </w:t>
            </w:r>
          </w:p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sz w:val="28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OSS Tutor: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</w:rPr>
              <w:t>(DIR.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INSERIMENTO: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FINE PERIODO DI OSSERVAZIONE: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LLERGIE/INTOLLERANZE ALIMENTARI E NON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lazioni affettive significative (indicare riferimenti a parenti, rete amicale che frequenta la casa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EP) 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dell’ospite ed eventuali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ado di istruzion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fessioni esercita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venti importanti, ricordi della giovinezza, eventi piacevoli, storie di famiglia,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da ricordare (compleanni, anniversari,…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COMPORTAMENTALE, RELAZIONALE e SOCIALIZZAZIONE: (annotare episodi comportamentali, osservazioni anche in riferimento al rapporto con i residenti della casa, apprezza la compagnia, racconta di sé, preferisce la solitudine, mostra disagio nei rapporti con gli altri, quali i comportamenti disturbanti, verbali, fisici, come vengono gestiti, tende a fare o farsi del male):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ppropri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ttivo e partec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pas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fugio n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rritabil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mpazi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s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 OSS Tutor/ 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A’ ED UMORE (eventuali patologie rilevanti sul carattere/umore e loro effetti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stabile e abitualmente ser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triste e malinco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euf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dep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insta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à f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ersonalità frag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sioso (livello di gravita’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EDISPOSIZIONE PERSONALI O RICHIESTE SPECIFICHE:(conversazione, attività in compagnia, tv, giochi di società, disegno, pittura, cucito, musica, canto, attività fisica, lettura, attività all’aperto, ballo, creazione di manufatti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PETTO E CURA DI SE’: (indicazioni rispetto all’immagine, alla cura nel vestirsi, nell’igiene personale..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UNICAZIONE VERBALE E NON, UTILIZZO DEL LINGUAGGIO, ASCOLTO (utilizza la comunicazione verbale e non, eventuali difficoltà del linguaggio, dell’udito,  esprime i bisogni. Mantiene capacità espressive) 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A’ COGNITIVE, ATTENZIONE E MEMORIA: (disponibilità ad apprendere, conoscere, mantenere l’attenzione in modo autonomo o  con specifiche sollecitazioni, ricorda e trattiene le informazioni ricevute, perde la memoria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MENTO SPAZIO TEMPOR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non orientato nello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in struttura nello 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orientato in struttura nello 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n valut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ALIMENTAR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IGIENICO SANITARIA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-Dir. Sanit.)</w:t>
            </w:r>
          </w:p>
        </w:tc>
      </w:tr>
      <w:tr>
        <w:trPr>
          <w:trHeight w:val="7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AREA MOTORI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FKT)</w:t>
            </w:r>
          </w:p>
        </w:tc>
      </w:tr>
      <w:tr>
        <w:trPr>
          <w:trHeight w:val="6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GITAZIONE PSICO-MOTORIA (quali caratteristiche e relativi periodi della giornata in cui si manifesta, come viene gestita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-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RTECIPAZIONE ALLE ATTIVITA’ e COLLABORAZIONE: (attività quotidiane, attività animative, attività socio-educative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pisodi di cadu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OSS Tutor-INF-FKT-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turbi del sonno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notazioni var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NTERVENTI / SOLUZIONI INTRAPRESE in merito a criticità emerse: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TAZIONE FIN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quipe multi professionale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SITO DEL PERIODO DI OSSERVAZIONE:  </w:t>
      </w:r>
    </w:p>
    <w:p>
      <w:pPr>
        <w:pStyle w:val="Normal"/>
        <w:rPr/>
      </w:pPr>
      <w:r>
        <w:rPr>
          <w:rFonts w:cs="Tahoma"/>
          <w:sz w:val="36"/>
          <w:szCs w:val="36"/>
        </w:rPr>
        <w:t>□</w:t>
      </w:r>
      <w:r>
        <w:rPr>
          <w:rFonts w:eastAsia="Tahoma" w:cs="Tahoma"/>
          <w:sz w:val="36"/>
          <w:szCs w:val="36"/>
        </w:rPr>
        <w:t xml:space="preserve"> </w:t>
      </w:r>
      <w:r>
        <w:rPr>
          <w:rFonts w:cs="Tahoma"/>
        </w:rPr>
        <w:t>IDONEO</w:t>
      </w:r>
      <w:r>
        <w:rPr>
          <w:rFonts w:cs="Tahoma"/>
          <w:sz w:val="36"/>
          <w:szCs w:val="36"/>
        </w:rPr>
        <w:tab/>
        <w:t xml:space="preserve">          □ </w:t>
      </w:r>
      <w:r>
        <w:rPr>
          <w:rFonts w:cs="Tahoma"/>
        </w:rPr>
        <w:t xml:space="preserve">NON IDONEO </w:t>
      </w:r>
      <w:r>
        <w:rPr>
          <w:rFonts w:cs="Tahoma"/>
          <w:sz w:val="36"/>
          <w:szCs w:val="36"/>
        </w:rPr>
        <w:t xml:space="preserve">          □ </w:t>
      </w:r>
      <w:r>
        <w:rPr>
          <w:rFonts w:cs="Tahoma"/>
        </w:rPr>
        <w:t xml:space="preserve">RIFIUTO DEL RICHIEDENT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ATA_______________________</w:t>
        <w:tab/>
        <w:tab/>
        <w:tab/>
        <w:tab/>
        <w:t>FIRMA DIRETTORE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3"/>
    </w:tblGrid>
    <w:tr>
      <w:trPr>
        <w:trHeight w:val="442" w:hRule="atLeast"/>
        <w:cantSplit w:val="true"/>
      </w:trPr>
      <w:tc>
        <w:tcPr>
          <w:tcW w:w="10673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7239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OSSERVAZIONE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3:00Z</dcterms:created>
  <dc:creator>Ing. Roggero</dc:creator>
  <dc:description/>
  <cp:keywords/>
  <dc:language>en-US</dc:language>
  <cp:lastModifiedBy>DonEandi</cp:lastModifiedBy>
  <cp:lastPrinted>2015-06-23T11:37:00Z</cp:lastPrinted>
  <dcterms:modified xsi:type="dcterms:W3CDTF">2016-04-11T14:49:00Z</dcterms:modified>
  <cp:revision>12</cp:revision>
  <dc:subject/>
  <dc:title>TITOLO</dc:title>
</cp:coreProperties>
</file>