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4"/>
        <w:gridCol w:w="1418"/>
        <w:gridCol w:w="850"/>
        <w:gridCol w:w="992"/>
        <w:gridCol w:w="1560"/>
        <w:gridCol w:w="1559"/>
        <w:gridCol w:w="1374"/>
      </w:tblGrid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                                   NOME DEL   CORS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b/>
          <w:sz w:val="24"/>
          <w:szCs w:val="24"/>
        </w:rPr>
        <w:t>PRESENZE DEL GIORNO ___ / ___ / ______</w:t>
        <w:tab/>
      </w:r>
      <w:r>
        <w:rPr>
          <w:sz w:val="24"/>
          <w:szCs w:val="24"/>
        </w:rPr>
        <w:t>pag.n°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3"/>
        <w:gridCol w:w="3212"/>
        <w:gridCol w:w="3831"/>
      </w:tblGrid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E ALLI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ZIONE ORARIO DEI CORSISIT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 SVOL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Argomenti: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. IL RESPONSABI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e ore corso finora effettuate (compresa la giornata odierna) N°……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18"/>
          <w:szCs w:val="18"/>
        </w:rPr>
        <w:t>Allievi effettivi presenti: n°…………….</w:t>
      </w:r>
      <w:r>
        <w:rPr/>
        <w:tab/>
        <w:t>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ievi effettivi assenti: n°……………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0170</wp:posOffset>
                    </wp:positionH>
                    <wp:positionV relativeFrom="paragraph">
                      <wp:posOffset>1003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.1pt;margin-top:7.9pt;width:99.6pt;height:45.45pt" coordorigin="142,15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0;top:15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2;top:76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2;top:86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PRESENZ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09:35:00Z</dcterms:modified>
  <cp:revision>24</cp:revision>
  <dc:subject/>
  <dc:title>TITOLO</dc:title>
</cp:coreProperties>
</file>